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2.11.2019 год                            № 112                              сл. Барило-Крепин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формирования перечня налоговых расходов и оценки налоговых расходов </w:t>
      </w:r>
      <w:r>
        <w:rPr>
          <w:rFonts w:eastAsia="Calibri"/>
          <w:szCs w:val="28"/>
        </w:rPr>
        <w:t>Барило-Крепинского</w:t>
      </w:r>
      <w:r>
        <w:rPr>
          <w:szCs w:val="28"/>
        </w:rPr>
        <w:t xml:space="preserve">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74</w:t>
      </w:r>
      <w:r>
        <w:rPr>
          <w:szCs w:val="28"/>
          <w:vertAlign w:val="superscript"/>
        </w:rPr>
        <w:t>3</w:t>
      </w:r>
      <w:r>
        <w:rPr>
          <w:szCs w:val="28"/>
        </w:rPr>
        <w:t>Бюджетного кодекса Российской Федерации, Постановлением Правительства Ростовской области от 07.11.2019 № 795 «Об утверждении Порядка формирования перечня налоговых расходов Ростовской области и оценки налоговых расходов Ростовской области, руководствуясь Уставом муниципального образования «Барило-Крепинское сельское поселение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ПОСТАНОВЛЯЮ:</w:t>
      </w:r>
    </w:p>
    <w:p>
      <w:pPr>
        <w:pStyle w:val="Style14"/>
        <w:numPr>
          <w:ilvl w:val="0"/>
          <w:numId w:val="5"/>
        </w:numPr>
        <w:ind w:left="0" w:firstLine="360"/>
        <w:jc w:val="both"/>
        <w:rPr>
          <w:sz w:val="24"/>
        </w:rPr>
      </w:pPr>
      <w:r>
        <w:rPr>
          <w:sz w:val="24"/>
        </w:rPr>
        <w:t>Утвердить Порядок формирования перечня налоговых расходов Барило-Крепинского  сельского поселения и оценки налоговых расходов Барило-Крепинского  сельского поселения согласно приложению.</w:t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sz w:val="24"/>
        </w:rPr>
      </w:pPr>
      <w:r>
        <w:rPr>
          <w:sz w:val="24"/>
        </w:rPr>
        <w:t>Постановление Администрации Барило-Крепинского  сельского поселения от 11.05.2011г. № 29  «О порядке оценки обоснованности и эффективности налоговых льгот, установленных решением Собрания депутатов Барило-Крепинского 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Кураторам налоговых расходов, определенным в соответствии   </w:t>
      </w:r>
      <w:r>
        <w:rPr>
          <w:spacing w:val="-2"/>
          <w:sz w:val="24"/>
        </w:rPr>
        <w:t>с Порядком, утвержденным настоящим постановлением, обеспечить утверждение</w:t>
      </w:r>
      <w:r>
        <w:rPr>
          <w:sz w:val="24"/>
        </w:rPr>
        <w:t xml:space="preserve"> методик оценки эффективности налоговых расходов Барило-Крепинского  сельского поселения до 1 декабря 2019 г., а также ежегодное, до 1 октября, утверждение (изменение) методик оценки эффективности налоговых расходов Барило-Крепинского  сельского поселения по новым налоговым расходам Барило-Крепинского  сельского посе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лежит размещению на официальном сайте Администрации сельского посе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остановления возложить на заведующего сектора экономики и финансов Администрации сельского поселения.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Барило-Крепинского сельского поселения</w:t>
        <w:tab/>
        <w:t>И.В.Гоголь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арило-Крепин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2.11.2019г. № 11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rPr>
          <w:szCs w:val="28"/>
        </w:rPr>
      </w:pPr>
      <w:r>
        <w:rPr>
          <w:szCs w:val="28"/>
        </w:rPr>
        <w:t>формирования перечня налоговых расходов Барило-Крепинского  сельского поселения и оценки налоговых расходов Барило-Крепинского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Настоящий Порядок определяет процедуру формирования перечня налоговых расходов Барило-Крепинского  сельского поселения и оценки налоговых расходов Барило-Крепинского  сельского поселен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онятия, используемые в настоящем Порядке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уратор налогового расхода – орган исполнительной власти Барило-Крепинского  сельского поселения, ответственный в соответствии с полномочиями, установленными нормативными правовыми актами Барило-Крепинского  сельского поселения, за достижение соответствующих налоговому расходу целей муниципальной программы Барило-Крепинского  сельского поселения и (или) целей социально-экономического развития Барило-Крепинского  сельского поселения, не относящихся к муниципальным программам Барило-Крепинского  сельского по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ормативные характеристики налоговых расходов Барило-Крепинского  сельского поселения – сведения о положениях нормативных правовых актов Барило-Крепинского 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ми нормативными правовыми актами  Барило-Крепинского  сельского поселения;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налоговых расходов Барило-Крепинского  сельского поселения – комплекс мероприятий по оценке объемов налоговых расходов Барило-Крепинского  сельского поселения, обусловленных льготами, предоставленными плательщикам, а также по оценке эффективности налоговых расходов Барило-Крепинского  сельского поселения;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объемов налоговых расходов Барило-Крепинского  сельского поселения – определение объемов выпадающих доходов бюджета Барило-Крепинского  сельского поселения, обусловленных льготами, предоставленными плательщикам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ценка эффективности налоговых расходов Барило-Крепинского 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Барило-Крепинского  сельского по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аспорт налогового расхода Барило-Крепинского 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еречень налоговых расходов Барило-Крепинского  сельского поселения – документ, содержащий сведения о распределении налоговых расходов в соответствии с целями муниципальных программ Барило-Крепинского  сельского поселения, структурных элементов муниципальных программ Барило-Крепинского  сельского поселения и (или) целями социально-экономического развития Барило-Крепинского  сельского поселения, не относящимися к муниципальным программам Барило-Крепинского  сельского поселения, а также о кураторах налоговых расходов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лательщики – плательщики налогов;</w:t>
      </w:r>
    </w:p>
    <w:p>
      <w:pPr>
        <w:pStyle w:val="Normal"/>
        <w:ind w:firstLine="360"/>
        <w:jc w:val="both"/>
        <w:rPr/>
      </w:pPr>
      <w:r>
        <w:rPr>
          <w:szCs w:val="28"/>
        </w:rPr>
        <w:t>социальные налоговые расходы Барило-Крепинского  сельского поселения – целевая категория налоговых расходов Барило-Крепинского 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ind w:firstLine="360"/>
        <w:jc w:val="both"/>
        <w:rPr/>
      </w:pPr>
      <w:r>
        <w:rPr>
          <w:szCs w:val="28"/>
        </w:rPr>
        <w:t>стимулирующие налоговые расходы Барило-Крепинского 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Барило-Крепинского  сельского поселения;</w:t>
      </w:r>
    </w:p>
    <w:p>
      <w:pPr>
        <w:pStyle w:val="Normal"/>
        <w:ind w:firstLine="360"/>
        <w:jc w:val="both"/>
        <w:rPr/>
      </w:pPr>
      <w:r>
        <w:rPr>
          <w:szCs w:val="28"/>
        </w:rPr>
        <w:t>технические налоговые расходы Барило-Крепинского 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фискальные характеристики налоговых расходов  Барило-Крепинского 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Барило-Крепинского  сельского поселения;</w:t>
      </w:r>
    </w:p>
    <w:p>
      <w:pPr>
        <w:pStyle w:val="Normal"/>
        <w:ind w:firstLine="360"/>
        <w:jc w:val="both"/>
        <w:rPr/>
      </w:pPr>
      <w:r>
        <w:rPr>
          <w:szCs w:val="28"/>
        </w:rPr>
        <w:t>целевые характеристики налогового расхода Барило-Крепинского 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Барило-Крепинского  сельского поселен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Отнесение налоговых расходов Барило-Крепинского  сельского поселения к муниципальным программам Барило-Крепинского  сельского поселения осуществляется исходя из целей муниципальных программ Барило-Крепинского  сельского поселения, структурных элементов муниципальных программ Барило-Крепинского  сельского поселения и (или) целей социально-экономического развития Барило-Крепинского  сельского поселения, не относящихся к муниципальным программам Барило-Крепинского  сельского поселен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В целях оценки налоговых расходов Барило-Крепинского  сельского поселения сектор экономики и финансов Администрации Барило-Крепинского  сельского поселения:</w:t>
      </w:r>
    </w:p>
    <w:p>
      <w:pPr>
        <w:pStyle w:val="Normal"/>
        <w:ind w:firstLine="360"/>
        <w:jc w:val="both"/>
        <w:rPr/>
      </w:pPr>
      <w:r>
        <w:rPr>
          <w:szCs w:val="28"/>
        </w:rPr>
        <w:t>формирует перечень налоговых расходов Барило-Крепинского  сельского поселения, содержащий информацию, предусмотренную приложением № 1 к настоящему Порядку;</w:t>
      </w:r>
    </w:p>
    <w:p>
      <w:pPr>
        <w:pStyle w:val="Normal"/>
        <w:ind w:firstLine="360"/>
        <w:jc w:val="both"/>
        <w:rPr/>
      </w:pPr>
      <w:r>
        <w:rPr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Барило-Крепинского  сельского поселения, необходимой для проведения их оценки, в том числе формирует оценку объемов налоговых расходов Барило-Крепинского  сельского поселения за отчетный финансовый год, а также оценку объемов налоговых расходов Барило-Крепинского  сельского поселения на текущий финансовый год, очередной финансовый год и плановый период на основании сведений, представленных в сектор экономики и финансов Администрации Барило-Крепинского  сельского поселения Управлением Федеральной налоговой службы по Ростовской области;</w:t>
      </w:r>
    </w:p>
    <w:p>
      <w:pPr>
        <w:pStyle w:val="Normal"/>
        <w:ind w:firstLine="360"/>
        <w:jc w:val="both"/>
        <w:rPr/>
      </w:pPr>
      <w:r>
        <w:rPr>
          <w:szCs w:val="28"/>
        </w:rPr>
        <w:t>осуществляет обобщение результатов оценки эффективности налоговых расходов Барило-Крепинского  сельского поселения, проводимой кураторами налоговых расход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В целях оценки налоговых расходов Барило-Крепинского  сельского поселения кураторы налоговых расходов</w:t>
      </w:r>
    </w:p>
    <w:p>
      <w:pPr>
        <w:pStyle w:val="Normal"/>
        <w:ind w:firstLine="360"/>
        <w:jc w:val="both"/>
        <w:rPr/>
      </w:pPr>
      <w:r>
        <w:rPr>
          <w:szCs w:val="28"/>
        </w:rPr>
        <w:t>формируют паспорта налоговых расходов Барило-Крепинского  сельского поселения, содержащие информацию, предусмотренную приложением № 2 к настоящему Порядку;</w:t>
      </w:r>
    </w:p>
    <w:p>
      <w:pPr>
        <w:pStyle w:val="Normal"/>
        <w:ind w:firstLine="360"/>
        <w:jc w:val="both"/>
        <w:rPr/>
      </w:pPr>
      <w:r>
        <w:rPr>
          <w:szCs w:val="28"/>
        </w:rPr>
        <w:t>осуществляют оценку эффективности налоговых расходов Барило-Крепинского  сельского поселе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рядок формирования перечня налоговых расходов Барило-Крепинского 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роект перечня налоговых расходов Барило-Крепинского  сельского поселения на очередной финансовый год и плановый период формируется сектором экономики и финансов до 10 апреля и направляется на согласование ответственным исполнителям муниципальных программ Барило-Крепинского  сельского поселения, которые предлагается определить в качестве кураторов налоговых расход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Кураторы налоговых расходов до 1 мая рассматривают проект перечня налоговых расходов Барило-Крепинского  сельского поселения на предмет предлагаемого распределения налоговых расходов Барило-Крепинского  сельского поселения в соответствии с целями муниципальных программ Барило-Крепинского  сельского поселения, структурных элементов муниципальных программ Барило-Крепинского  сельского поселения и (или) целями социально-экономического развития Барило-Крепинского  сельского поселения, не относящимися к муниципальным программам Барило-Крепинского  сельского посе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Замечания и предложения по уточнению перечня налоговых расходов Барило-Крепинского  сельского поселения направляются в сектор экономики и финансов Администрации Барило-Крепинского  сельского посе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сектор экономики и финансов Администрации Барило-Крепинского  сельского поселения в течение срок, указанного в абзаце первом настоящего пункт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случае, если эти замечания и предложения не направлены в сектор экономики и финансов Администрации Барило-Крепинского  сельского поселения в течение срока, проект перечня налоговых расходов Барило-Крепинского  сельского поселения считается согласованным в соответствующей части.</w:t>
      </w:r>
    </w:p>
    <w:p>
      <w:pPr>
        <w:pStyle w:val="Normal"/>
        <w:ind w:firstLine="360"/>
        <w:jc w:val="both"/>
        <w:rPr/>
      </w:pPr>
      <w:r>
        <w:rPr>
          <w:szCs w:val="28"/>
        </w:rPr>
        <w:t>В случае, если замечания и предложения по уточнению проекта перечня налоговых расходов Барило-Крепинского  сельского поселения не содержат предложений по уточнению предлагаемого распределения налоговых расходов Барило-Крепинского  сельского поселения в соответствии с целями муниципальных программ Барило-Крепинского  сельского поселения, структурных элементов муниципальных программ Барило-Крепинского  сельского поселения и (или) целями социально-экономического развития Барило-Крепинского  сельского поселения, не относящимися к муниципальным программам Барило-Крепинского  сельского поселения, проект перечня налоговых расходов Барило-Крепинского  сельского поселения считается согласованным в соответствующей част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огласование проекта перечня налоговых расходов Барило-Крепинского  сельского поселения в части позиций, изложенных идентично позициям перечня налоговых расходов Барило-Крепинского 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Барило-Крепинского  сельского поселения, структурные элементы муниципальных программ Барило-Крепинского  сельского поселения и (или) случаев изменения полномочий органов исполнительной власти Барило-Крепинского  сельского поселения, определенных в качестве кураторов налоговых расходов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наличии разногласий сектор экономики и финансов Администрации Барило-Крепинского  сельского поселения обеспечивает согласование проекта перечня налоговых расходов Барило-Крепинского  сельского поселения с соответствующими кураторами налоговых расходов до 1 июн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Согласованный перечень налоговых расходов Барило-Крепинского  сельского поселения размещается на официальном сайте Администрации Барило-Крепинского  сельского поселения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В случае внесения в текущем финансовом году изменений в перечень муниципальных программ Барило-Крепинского  сельского поселения, структурные элементы муниципальных программ Барило-Крепинского 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Барило-Крепинского 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Барило-Крепинского  сельского поселения соответствующую информацию для уточнения сектором экономики и финансов Администрации Барило-Крепинского  сельского поселения перечня налоговых расходов Барило-Крепинского  сельского поселен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Перечень налоговых расходов Барило-Крепинского  сельского поселения с внесенными в него изменениями формируется до 1 октября (в случае уточнения структурных элементов муниципальных программ Барило-Крепинского  сельского поселения в рамках формирования проекта решения Собрания депутатов Барило-Крепинского  сельского поселения о бюджете сельского поселения на очередной финансовый год и плановый период) и до 15 декабря (в случае уточнения структурных элементов муниципальных программ Барило-Крепинского  сельского поселения в рамках рассмотрения и утверждения проекта решения Собрания депутатов Барило-Крепинского  сельского поселения о бюджете сельского поселения на очередной финансовый год и плановый период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рядок оценки эффективности налоговых расходов Барило-Крепинского  сельского поселения и обобщения результатов оценки эффективности налоговых расходов Барило-Крепинского 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В целях проведения оценки эффективности налоговых расходов Барило-Крепинского  сельского поселения: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szCs w:val="28"/>
        </w:rPr>
        <w:t>Сектор экономики и финансов Администрации Барило-Крепинского  сельского поселения до 1 февраля направляет Управлению Федеральной налоговой службы по Ростовской области сведения о категориях плательщиков с указанием обуславливающих соответствующие налоговые расходы нормативных правовых актов Барило-Крепинского  сельского поселения, в том числе действовавших в отчетном году и в году, предшествующем отчетному году.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szCs w:val="28"/>
        </w:rPr>
        <w:t>Сектор экономики и финансов Администрации Барило-Крепинского 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Общие требования), а также результаты оценки совокупного бюджетного эффекта (самоокупаемости)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ектор экономики и финансов Администрации Барило-Крепинского  сельского поселения до 20 августа при необходимости представляет в Финансовое управление Родионово-Несветайского района уточненную информацию, предусмотренную Общими требованиям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Оценка эффективности налоговых расходов Барило-Крепинского 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Барило-Крепинского  сельского поселения, и включает: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у целесообразности налоговых расходов Барило-Крепинского  сельского поселения;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у результативности налоговых расходов Барило-Крепинского  сельского поселен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Критериями целесообразности налоговых расходов Барило-Крепинского  сельского поселения являются:</w:t>
      </w:r>
    </w:p>
    <w:p>
      <w:pPr>
        <w:pStyle w:val="Normal"/>
        <w:ind w:firstLine="360"/>
        <w:jc w:val="both"/>
        <w:rPr/>
      </w:pPr>
      <w:r>
        <w:rPr>
          <w:szCs w:val="28"/>
        </w:rPr>
        <w:t>соответствие налоговых расходов Барило-Крепинского  сельского поселения целям муниципальных программ Барило-Крепинского  сельского поселения, структурным элементам муниципальных программ Барило-Крепинского  сельского поселения и (или) целям социально-экономического развития Барило-Крепинского  сельского поселения, не относящимся к муниципальным программам Барило-Крепинского  сельского по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В случае несоответствия налоговых расходов Барило-Крепинского  сельского поселения хотя бы одному из критериев, указанных в пункте 3.3 настоящего раздела, куратору налогового расходы надлежит представить в сектор экономики и финансов Администрации Барило-Крепинского  сельского поселения предложения о сохранении (уточнении, отмене) льгот для плательщик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В качестве критерия результативности налогового расхода Барило-Крепинского  сельского поселения определяется как минимум один показатель (индикатор) достижения целей муниципальной программы Барило-Крепинского  сельского поселения и (или) целей социально-экономического развития Барило-Крепинского  сельского поселения, не относящихся к муниципальным программам Барило-Крепинского  сельского поселения, либо иной показатель (индикатор), на значение которого оказывают влияние налоговые расходы Барило-Крепинского  сельского 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Барило-Крепинского  сельского поселения и (или) целями социально-экономического развития Барило-Крепинского  сельского поселения, не относящимися к муниципальным программам Барило-Крепинского 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Оценка результативности налоговых расходов Барило-Крепинского  сельского поселения включает оценку бюджетной эффективности налоговых расходов Барило-Крепинского  сельского поселен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В целях оценки бюджетной эффективности налоговых расходов Барило-Крепинского 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Барило-Крепинского  сельского поселения и (или) целей социально-экономического развития Барило-Крепинского  сельского поселения, не относящихся к муниципальным программам Барило-Крепинского  сельского поселения, а также оценка совокупного бюджетного эффекта (самоокупаемости) стимулирующих налоговых расходов Барило-Крепинского  сельского поселен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Барило-Крепинского  сельского поселения и (или) целей социально-экономического развития Барило-Крепинского  сельского поселения, не относящихся к муниципальным программам Барило-Крепинского  сельского поселения, и объемов предоставленных льгот (расчет прироста показателя (индикатора) достижения целей муниципальной программы Барило-Крепинского  сельского поселения и (или) целей социально-экономического развития Барило-Крепинского  сельского поселения, не относящихся к муниципальным программам Барило-Крепинского 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качестве альтернативных механизмов достижения целей муниципальной программы Барило-Крепинского  сельского поселения и (или) целей социально-экономического развития Барило-Крепинского  сельского поселения, не относящихся к муниципальным программам Барило-Крепинского  сельского поселения, могут учитываться в том числе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убсидии 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В целях оценки бюджетной эффективности стимулирующих налоговых расходов Барило-Крепинского  сельского поселения, обусловленных льготами, по налогу на прибыль организаций и налогу на имущество организаций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указанных налоговых расходов Барило-Крепинского  сельского поселения в соответствии с пунктом 3.10 настоящего раздела. Показатель оценки  совокупного бюджетного эффекта (самоокупаемости) является одним из критериев для определения результативности налоговых расходов Барило-Крепинского  сельского поселения и рассчитывается сектором экономики и финансов Администрации Барило-Крепинского  сельского посе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совокупного бюджетного эффекта (самоокупаемости) стимулирующих налоговых расходов Барило-Крепинского  сельского поселения определяется отдельно по каждому налоговому расходу Барило-Крепинского 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Барило-Крепинского  сельского поселения определяется в целом по указанной категории плательщик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Оценка совокупного бюджетного эффекта (самоокупаемости) стимулирующих налоговых расходов Барило-Крепинского 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Барило-Крепинского  сельского поселения (Е) по следующей формуле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E = ∑</w:t>
            </w:r>
            <w:r>
              <w:rPr>
                <w:szCs w:val="28"/>
                <w:vertAlign w:val="superscript"/>
                <w:lang w:val="en-US"/>
              </w:rPr>
              <w:t>5</w:t>
            </w:r>
            <w:r>
              <w:rPr>
                <w:szCs w:val="28"/>
                <w:vertAlign w:val="subscript"/>
                <w:lang w:val="en-US"/>
              </w:rPr>
              <w:t>i=1</w:t>
            </w:r>
            <w:r>
              <w:rPr>
                <w:szCs w:val="28"/>
                <w:lang w:val="en-US"/>
              </w:rPr>
              <w:t>∑</w:t>
            </w:r>
            <w:r>
              <w:rPr>
                <w:szCs w:val="28"/>
                <w:vertAlign w:val="superscript"/>
                <w:lang w:val="en-US"/>
              </w:rPr>
              <w:t>mi</w:t>
            </w:r>
            <w:r>
              <w:rPr>
                <w:szCs w:val="28"/>
                <w:vertAlign w:val="subscript"/>
                <w:lang w:val="en-US"/>
              </w:rPr>
              <w:t>j=1</w:t>
            </w:r>
          </w:p>
          <w:p>
            <w:pPr>
              <w:pStyle w:val="Normal"/>
              <w:jc w:val="right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j</w:t>
            </w:r>
            <w:r>
              <w:rPr>
                <w:szCs w:val="28"/>
                <w:lang w:val="en-US"/>
              </w:rPr>
              <w:t xml:space="preserve"> – B</w:t>
            </w:r>
            <w:r>
              <w:rPr>
                <w:szCs w:val="28"/>
                <w:vertAlign w:val="subscript"/>
                <w:lang w:val="en-US"/>
              </w:rPr>
              <w:t>oj</w:t>
            </w:r>
            <w:r>
              <w:rPr>
                <w:szCs w:val="28"/>
                <w:lang w:val="en-US"/>
              </w:rPr>
              <w:t xml:space="preserve"> x (1 + g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1 + r)</w:t>
            </w:r>
            <w:r>
              <w:rPr>
                <w:szCs w:val="28"/>
                <w:vertAlign w:val="superscript"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г</w:t>
      </w:r>
      <w:r>
        <w:rPr>
          <w:szCs w:val="28"/>
          <w:lang w:val="en-US"/>
        </w:rPr>
        <w:t>де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– порядковый номер года, имеющий значение от 1 до 5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количество плательщиков, воспользовавшихся льготой в i-м году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en-US"/>
        </w:rPr>
        <w:t>j</w:t>
      </w:r>
      <w:r>
        <w:rPr>
          <w:szCs w:val="28"/>
        </w:rPr>
        <w:t xml:space="preserve"> – порядковый номер плательщика, имеющий значение от 1 до m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 – объем налогов, задекларированных для уплаты в бюджет сельского поселения </w:t>
      </w:r>
      <w:r>
        <w:rPr>
          <w:szCs w:val="28"/>
          <w:lang w:val="en-US"/>
        </w:rPr>
        <w:t>j</w:t>
      </w:r>
      <w:r>
        <w:rPr>
          <w:szCs w:val="28"/>
        </w:rPr>
        <w:t xml:space="preserve">-м плательщиком в </w:t>
      </w:r>
      <w:r>
        <w:rPr>
          <w:szCs w:val="28"/>
          <w:lang w:val="en-US"/>
        </w:rPr>
        <w:t>i</w:t>
      </w:r>
      <w:r>
        <w:rPr>
          <w:szCs w:val="28"/>
        </w:rPr>
        <w:t>-м год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и определении объема налогов, задекларированных для уплаты в бюджет сельского поселения плательщиками, учитываются начисления по налогу на прибыль организации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 налогов, подлежащих уплате в бюджет сельского поселения, оцениваются (прогнозируются) сектором экономики и финансов Администрации Барило-Крепинского  сельского по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  <w:lang w:val="en-US"/>
        </w:rPr>
        <w:t>B</w:t>
      </w:r>
      <w:r>
        <w:rPr>
          <w:szCs w:val="28"/>
          <w:vertAlign w:val="subscript"/>
          <w:lang w:val="en-US"/>
        </w:rPr>
        <w:t>oj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базовый объем налогов, задекларированных для уплаты в бюджет сельского поселения </w:t>
      </w:r>
      <w:r>
        <w:rPr>
          <w:szCs w:val="28"/>
          <w:lang w:val="en-US"/>
        </w:rPr>
        <w:t>j</w:t>
      </w:r>
      <w:r>
        <w:rPr>
          <w:szCs w:val="28"/>
        </w:rPr>
        <w:t>-м плательщиком в базовом году;</w:t>
      </w:r>
    </w:p>
    <w:p>
      <w:pPr>
        <w:pStyle w:val="Normal"/>
        <w:ind w:firstLine="360"/>
        <w:jc w:val="both"/>
        <w:rPr/>
      </w:pP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номинальный темп прироста налоговых доходов консолидированных бюджетов субъектов Российской Федерации в </w:t>
      </w:r>
      <w:r>
        <w:rPr>
          <w:szCs w:val="28"/>
          <w:lang w:val="en-US"/>
        </w:rPr>
        <w:t>i</w:t>
      </w:r>
      <w:r>
        <w:rPr>
          <w:szCs w:val="28"/>
        </w:rPr>
        <w:t>-м году по отношению к показателям базового года, определяемый Министерством финансов Российской Федераци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</w:rPr>
        <w:t xml:space="preserve"> – расчетная стоимость среднесрочных рыночных заимствований, определяема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Базовый объем налогов, задекларированных для уплаты в бюджет сельского поселения </w:t>
      </w:r>
      <w:r>
        <w:rPr>
          <w:szCs w:val="28"/>
          <w:lang w:val="en-US"/>
        </w:rPr>
        <w:t>j</w:t>
      </w:r>
      <w:r>
        <w:rPr>
          <w:szCs w:val="28"/>
        </w:rPr>
        <w:t>-м плательщиком в базовом году (</w:t>
      </w:r>
      <w:r>
        <w:rPr>
          <w:szCs w:val="28"/>
          <w:lang w:val="en-US"/>
        </w:rPr>
        <w:t>B</w:t>
      </w:r>
      <w:r>
        <w:rPr>
          <w:szCs w:val="28"/>
          <w:vertAlign w:val="subscript"/>
          <w:lang w:val="en-US"/>
        </w:rPr>
        <w:t>oj</w:t>
      </w:r>
      <w:r>
        <w:rPr>
          <w:szCs w:val="28"/>
        </w:rPr>
        <w:t>), рассчитывается по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B</w:t>
      </w:r>
      <w:r>
        <w:rPr>
          <w:szCs w:val="28"/>
          <w:vertAlign w:val="subscript"/>
        </w:rPr>
        <w:t>0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+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– объем налогов, задекларированных для уплаты в бюджет сельского поселения </w:t>
      </w:r>
      <w:r>
        <w:rPr>
          <w:szCs w:val="28"/>
          <w:lang w:val="en-US"/>
        </w:rPr>
        <w:t>j</w:t>
      </w:r>
      <w:r>
        <w:rPr>
          <w:szCs w:val="28"/>
        </w:rPr>
        <w:t>-м плательщиком в базовом году;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– объем льгот, предоставленных </w:t>
      </w:r>
      <w:r>
        <w:rPr>
          <w:szCs w:val="28"/>
          <w:lang w:val="en-US"/>
        </w:rPr>
        <w:t>j</w:t>
      </w:r>
      <w:r>
        <w:rPr>
          <w:szCs w:val="28"/>
        </w:rPr>
        <w:t>-му плательщиком в базовом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д базовым годом в настоящем документе принимается год, предшествующий отчетному году, если льгота предоставляется плательщику более 6 лет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Результаты оценки эффективности налогового расхода должны направляться кураторами в сектор экономики и финансов Администрации Барило-Крепинского  сельского поселения и содержать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ind w:firstLine="360"/>
        <w:jc w:val="both"/>
        <w:rPr/>
      </w:pPr>
      <w:r>
        <w:rPr>
          <w:szCs w:val="28"/>
        </w:rPr>
        <w:t>Паспорт налоговых расходов Барило-Крепинского  сельского поселения, результаты оценки эффективности налоговых расходов Барило-Крепинского  сельского поселения, рекомендации по результатам указанной оценки, включая рекомендации сектору экономики и финансов Администрации Барило-Крепинского 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сектор экономики и финансов Администрации Барило-Крепинского  сельского поселения ежегодно, до 1 июл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Сектор экономики и финансов Администрации Барило-Крепинского  сельского поселения обобщает результаты оценки налоговых расходов Барило-Крепинского  сельского поселения, согласовывает их с кураторами налоговых расходов.</w:t>
      </w:r>
    </w:p>
    <w:p>
      <w:pPr>
        <w:pStyle w:val="Normal"/>
        <w:ind w:firstLine="360"/>
        <w:jc w:val="both"/>
        <w:rPr/>
      </w:pPr>
      <w:r>
        <w:rPr>
          <w:szCs w:val="28"/>
        </w:rPr>
        <w:t>Согласованная информация о результатах оценки налоговых расходов Барило-Крепинского  сельского поселения с предложениями о сохранении (уточнении, отмене) льгот для плательщиков до 1 августа направляется Главе Барило-Крепинского  сельского посе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Результаты рассмотрения оценки налоговых расходов Барило-Крепинского  сельского поселения учитываются при формировании основных направлений бюджетной и налоговой политики Барило-Крепинского  сельского поселения, а также при проведении оценки эффективности реализации муниципальных программ Барило-Крепинского 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формирования перечня налоговых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сходов Барило-Крепинского </w:t>
      </w:r>
    </w:p>
    <w:p>
      <w:pPr>
        <w:pStyle w:val="Normal"/>
        <w:jc w:val="right"/>
        <w:rPr/>
      </w:pPr>
      <w:r>
        <w:rPr>
          <w:sz w:val="24"/>
        </w:rPr>
        <w:t xml:space="preserve">сельского поселения и оценк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логовых расходов Барило-Крепин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rPr>
          <w:szCs w:val="28"/>
        </w:rPr>
      </w:pPr>
      <w:r>
        <w:rPr>
          <w:szCs w:val="28"/>
        </w:rPr>
        <w:t>налоговых расходов Барило-Крепинского  сельского поселения, обусловленных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Барило-Крепинского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76"/>
        <w:gridCol w:w="1376"/>
        <w:gridCol w:w="1767"/>
        <w:gridCol w:w="1490"/>
        <w:gridCol w:w="1130"/>
        <w:gridCol w:w="1920"/>
        <w:gridCol w:w="1920"/>
        <w:gridCol w:w="1920"/>
        <w:gridCol w:w="141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е наименование налогового расхода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налогового расхода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нормативного правового акта сельского поселения, устанавливающего налоговый расх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категория налогового расхода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 сельского поселения, предусматривающей налоговые рас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подпрограммы сельского поселения, предусматривающей налоговые расход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структурного элемента подпрограммы муниципальной программы сельского поселения, предусматривающей налоговые расход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формирования перечня налоговых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сходов Барило-Крепинского</w:t>
      </w:r>
    </w:p>
    <w:p>
      <w:pPr>
        <w:pStyle w:val="Normal"/>
        <w:jc w:val="right"/>
        <w:rPr/>
      </w:pPr>
      <w:r>
        <w:rPr>
          <w:sz w:val="24"/>
        </w:rPr>
        <w:t xml:space="preserve">сельского поселения и оценк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логовых расходов Барило-Крепин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rPr>
          <w:szCs w:val="28"/>
        </w:rPr>
      </w:pPr>
      <w:r>
        <w:rPr>
          <w:szCs w:val="28"/>
        </w:rPr>
        <w:t>информации, включаемой в паспорт налогового расхода Барило-Крепинского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яем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ормативные характеристики налогового рас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налоговых расходов Барило-Крепинского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налоговых расходов Барило-Крепинского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егория плательщиков налогов, для которых предусмотрены налоговые льготы, освобождения 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налоговых расходов Барило-Крепинского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ия предоставления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Целевые характеристики налогового рас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ая категория налоговых расходов Барило-Крепинского 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 предоставления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менования муниципальных программ Барило-Крепинского  сельского поселения, наименования нормативных правовых актов, определяющих цели социально-экономического развития Барило-Крепинского  сельского поселения, не относящиеся к муниципальным программам Барило-Крепинского 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ень налоговых расходов Барило-Крепинского  сельского поселения и данные куратора налогового рас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менования структурных элементов муниципальных программ Барило-Крепинского 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налоговых расходов Барило-Крепинского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казатели (индикаторы) достижения целей муниципальных программ Барило-Крепинского  сельского поселения и (или) целей социально-экономического развития Барило-Крепинского  сельского поселения, не относящихся к муниципальным программам Барило-Крепинского 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чения показателей (индикаторов) достижения целей муниципальных программ Барило-Крепинского  сельского поселения и (или) целей социально-экономического развития Барило-Крепинского  сельского поселения, не относящихся к муниципальным программам Барило-Крепинского 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нозные (оценочные) значения показателей (индикаторов) достижения целей муниципальных программ Барило-Крепинского  сельского поселения и (или) целей социально-экономического развития Барило-Крепинского  сельского поселения, не относящихся к муниципальным программам Барило-Крепинского 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Ростовской области за отчетный год и за год, предшествующий отчетному году (тыс.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Управления Федеральной налоговой службы по Рос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объема предоставленных налоговых льгот, освобождений и иных преференций для плательщиков налоговых на текущий финансовый год, очередной финансовый год и плановый период (тыс.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сектора экономики и финансов Администрации Барило-Крепинского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Барило-Крепинского  сельского поселения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Управления Федеральной налоговой службы по Рос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азовый объем налогов, задекларированный для уплаты в бюджет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Барило-Крепинского  сельского поселения (тыс.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Управления Федеральной налоговой службы по Рос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 налогов, задекларированный для уплаты в бюджет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Барило-Крепинского  сельского поселения, за 6 лет, предшествующих отчетному финансовому году (тыс.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Управления Федеральной налоговой службы по Ростов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45:00Z</dcterms:created>
  <dc:creator>Пользователь Windows</dc:creator>
  <dc:description/>
  <cp:keywords/>
  <dc:language>en-US</dc:language>
  <cp:lastModifiedBy>Пользователь</cp:lastModifiedBy>
  <cp:lastPrinted>2019-11-22T08:44:00Z</cp:lastPrinted>
  <dcterms:modified xsi:type="dcterms:W3CDTF">2019-11-29T05:08:00Z</dcterms:modified>
  <cp:revision>4</cp:revision>
  <dc:subject/>
  <dc:title/>
</cp:coreProperties>
</file>