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697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09.12.2021 г.                                    №  114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рило-Крепинского сельского поселения от 25.12.2017 № 67 «Об 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 стандартов в данных  сфер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Областным законом от 12.05.2009 N 218 "О противодействии коррупции в Ростовской области", с целью приведения нормативных правовых актов в соответствие с действующим законодательством, в связи с кадровыми изменени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постановление Администрации Барило-Крепинского сельского поселения от 25.12.2017 № 67 «Об 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 стандартов в данных  сферах», изложив приложение N 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 Настоящее постановление вступает в законную силу со дня его официального опубликования на официальном сайте Администрации Барило-Крепин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рило-Крепинского сельского поселения</w:t>
      </w:r>
    </w:p>
    <w:p>
      <w:pPr>
        <w:pStyle w:val="Normal"/>
        <w:jc w:val="right"/>
        <w:rPr/>
      </w:pPr>
      <w:r>
        <w:rPr/>
        <w:t>от 09.12.2021.г. № 114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ер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Барило-Крепинского сельского поселения, для которых устанавливаются запреты, ограничения и дозволения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7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деятельности Администрации Барило-Крепинского сельского поселения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тверждение и исполнение местного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рило-Крепинского сельского поселения - заведующий сектором экономики и финансов И.В. Гог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распоряжение муниципальным имуществом, в том числе приватизация имущества, совершение сделок с ни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дущий специалист (главный бухгалтер) В.В. Ма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земельным и имущественным отношениям Т.В.Гого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земельным и имущественным отношениям Т.В. Гого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упок для муниципальных нуж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рило-Крепинского сельского поселения - заведующий сектором экономики и финансов И.В. Гог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творческая деятельность органов местного самоуправл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 Н.С. Гаврилен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дров муниципальной службы и замещение должностей муниципальной служб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 Н.С. Гавриленк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7:00Z</dcterms:created>
  <dc:creator>Sydina</dc:creator>
  <dc:description/>
  <cp:keywords/>
  <dc:language>en-US</dc:language>
  <cp:lastModifiedBy>Пользователь</cp:lastModifiedBy>
  <cp:lastPrinted>2021-12-08T09:14:00Z</cp:lastPrinted>
  <dcterms:modified xsi:type="dcterms:W3CDTF">2021-12-08T05:14:00Z</dcterms:modified>
  <cp:revision>5</cp:revision>
  <dc:subject/>
  <dc:title>АДМИНИСТРАЦИЯ</dc:title>
</cp:coreProperties>
</file>