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 СЕЛЬСКОЕ ПОСЕЛЕНИЕ»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09.11.2020  год             </w:t>
        <w:tab/>
        <w:t xml:space="preserve">                  №  116                          сл. Барило-Крепинская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b w:val="false"/>
          <w:sz w:val="28"/>
          <w:szCs w:val="28"/>
        </w:rPr>
        <w:t>Об основных направлениях бюджетной и налоговой политики</w:t>
      </w:r>
      <w:r>
        <w:rPr>
          <w:sz w:val="28"/>
          <w:szCs w:val="28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b w:val="false"/>
          <w:sz w:val="28"/>
          <w:szCs w:val="28"/>
        </w:rPr>
        <w:t xml:space="preserve">Барило-Крепинского сельского поселения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b w:val="false"/>
          <w:sz w:val="28"/>
          <w:szCs w:val="28"/>
        </w:rPr>
        <w:t>на 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- 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В соответствии со статьей 184</w:t>
      </w:r>
      <w:r>
        <w:rPr>
          <w:spacing w:val="-6"/>
          <w:szCs w:val="28"/>
          <w:vertAlign w:val="superscript"/>
        </w:rPr>
        <w:t>2</w:t>
      </w:r>
      <w:r>
        <w:rPr>
          <w:spacing w:val="-6"/>
          <w:szCs w:val="28"/>
        </w:rPr>
        <w:t xml:space="preserve"> Бюджетного кодекса Российской Федерации,</w:t>
      </w:r>
      <w:r>
        <w:rPr>
          <w:szCs w:val="28"/>
        </w:rPr>
        <w:t xml:space="preserve">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статьей </w:t>
        </w:r>
      </w:hyperlink>
      <w:r>
        <w:rPr>
          <w:szCs w:val="28"/>
        </w:rPr>
        <w:t>24 решения Собрания депутатов Барило-Крепинского</w:t>
      </w:r>
      <w:r>
        <w:rPr>
          <w:b/>
          <w:szCs w:val="28"/>
        </w:rPr>
        <w:t xml:space="preserve"> </w:t>
      </w:r>
      <w:r>
        <w:rPr>
          <w:szCs w:val="28"/>
        </w:rPr>
        <w:t>сельского поселения от 28.09.2018 № 71 «Об утверждении Положения о бюджетном процессе в Барило-Крепинского сельском поселении», постановлением Администрации Барило-Крепинского сельского поселения от 05.06.2020 № 52 «Об утверждении Порядка и сроков составления проекта бюджета Барило-Крепинского сельского поселения на 2021 год и на плановый период 2022 и 2023 годов», руководствуясь Уставом муниципального образования «Барило-Крепинское сельское поселение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jc w:val="both"/>
        <w:outlineLvl w:val="0"/>
        <w:rPr/>
      </w:pPr>
      <w:r>
        <w:rPr>
          <w:szCs w:val="28"/>
        </w:rPr>
        <w:t>1. Утвердить основные направления бюджетной и налоговой политики Барило-Крепинского сельского поселения на 2021 – 2023 годы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 Заведующему сектора экономики и финансов Администрации Барило-Крепинского сельского поселения </w:t>
      </w:r>
      <w:r>
        <w:rPr>
          <w:rFonts w:eastAsia="Calibri"/>
          <w:szCs w:val="28"/>
        </w:rPr>
        <w:t>обеспечить разработку проекта бюджета Барило-Крепинского сельского поселения на основе основных направлений бюджетной и налоговой политики Барило-Крепинского сельского поселения на 2021 - 2023 годы.</w:t>
      </w:r>
    </w:p>
    <w:p>
      <w:pPr>
        <w:pStyle w:val="21"/>
        <w:shd w:fill="auto" w:val="clear"/>
        <w:tabs>
          <w:tab w:val="clear" w:pos="708"/>
          <w:tab w:val="left" w:pos="100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Постановление подлежит размещению на официальном сайте Администрации </w:t>
      </w:r>
      <w:r>
        <w:rPr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1006" w:leader="none"/>
        </w:tabs>
        <w:spacing w:lineRule="auto" w:line="240"/>
        <w:ind w:firstLine="709"/>
        <w:jc w:val="both"/>
        <w:rPr>
          <w:szCs w:val="28"/>
        </w:rPr>
      </w:pPr>
      <w:r>
        <w:rPr>
          <w:spacing w:val="-4"/>
          <w:sz w:val="28"/>
          <w:szCs w:val="28"/>
          <w:lang w:val="ru-RU"/>
        </w:rPr>
        <w:t>4</w:t>
      </w:r>
      <w:r>
        <w:rPr>
          <w:spacing w:val="-4"/>
          <w:sz w:val="28"/>
          <w:szCs w:val="28"/>
        </w:rPr>
        <w:t>. </w:t>
      </w:r>
      <w:r>
        <w:rPr>
          <w:sz w:val="28"/>
          <w:szCs w:val="28"/>
        </w:rPr>
        <w:t xml:space="preserve">Контроль за выполнением постановления возложить на заместителя главы - </w:t>
      </w:r>
      <w:r>
        <w:rPr>
          <w:sz w:val="28"/>
          <w:szCs w:val="28"/>
          <w:lang w:val="ru-RU"/>
        </w:rPr>
        <w:t xml:space="preserve">заведующего сектора экономики и финансов </w:t>
      </w:r>
      <w:r>
        <w:rPr>
          <w:sz w:val="28"/>
          <w:szCs w:val="28"/>
        </w:rPr>
        <w:t xml:space="preserve">Администрации </w:t>
      </w:r>
      <w:r>
        <w:rPr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Гоголя И.В.</w:t>
      </w:r>
    </w:p>
    <w:p>
      <w:pPr>
        <w:pStyle w:val="Normal"/>
        <w:tabs>
          <w:tab w:val="clear" w:pos="708"/>
          <w:tab w:val="left" w:pos="7655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shd w:fill="auto" w:val="clear"/>
        <w:tabs>
          <w:tab w:val="clear" w:pos="708"/>
          <w:tab w:val="left" w:pos="1006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21"/>
        <w:shd w:fill="auto" w:val="clear"/>
        <w:tabs>
          <w:tab w:val="clear" w:pos="708"/>
          <w:tab w:val="left" w:pos="1006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</w:t>
      </w:r>
      <w:r>
        <w:rPr>
          <w:sz w:val="28"/>
          <w:szCs w:val="28"/>
          <w:lang w:val="ru-RU"/>
        </w:rPr>
        <w:t>А.В. Буку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 xml:space="preserve">от  09.11.2020 №  11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 xml:space="preserve">бюджетной и налоговой политики </w:t>
      </w:r>
      <w:r>
        <w:rPr>
          <w:bCs/>
          <w:szCs w:val="28"/>
        </w:rPr>
        <w:t xml:space="preserve">Барило-Крепинского сельского поселения </w:t>
      </w:r>
      <w:r>
        <w:rPr>
          <w:szCs w:val="28"/>
        </w:rPr>
        <w:t xml:space="preserve">на 2021 – 2023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 15.01.2020,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, итогов реализации бюджетной и налоговой политики в 2019 – 2020 годах, основных направлений бюджетной, налоговой и таможенно-тарифной политики Российской Федерации на 2021 год и на плановый период 2022 и 2023 годов, постановлением Правительства Ростовской области от 19.10.2020 № 98 «Об основных направлениях бюджетной и налоговой политики Ростовской области на 2021 – 2023 годы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Барило-Крепинского сельского поселения на 2021 год и на плановый период 2022 и 2023 годов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Cs w:val="28"/>
        </w:rPr>
        <w:t xml:space="preserve">Основные итоги реализации бюджетной и налоговой политики 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в 2019 – 2020 годах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юджетная политика, проводимая Администрацией Барило-Крепин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Барило-Крепинского сельского поселения и социальной стаби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итогам 2019 года обеспечена положительная динамика основных показателей бюджета Барило-Крепинского сельского поселения. Объем доходов составил 20722,1   тыс. рублей, с ростом к 2018 году на 2334,4 тыс.рублей или 12,7 процента. Расходы составили 21252,7 тыс. рублей, с ростом к 2018 году на 4821,4 тыс.рублей или 29,3 процента. Дефицит бюджета сельского поселения обеспечен соответствующими источниками покрытия в сумме 530,6 тыс.рублей. Обеспечены конституционные гарантии гражданам, кредиторская задолженность по обязательствам бюджета сельского поселения отсутству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ми доходными источниками бюджета сельского поселения являлись собственные налоговые и неналоговые доходы, что составляет 69,6 процента от всех поступлений. Их объем составил 14429,3 тыс.рублей, с ростом к 2018 году на 1088,0 тыс.рублей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логовая политика Барило-Крепинского сельского поселения способствовала продолжению работы по совершенствованию и оптимизации системы налогового администрирования, созданию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сельского поселения собственными доходам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асходы на спорт, культуру, социальную политику в 2019 году составили 8417,6 тыс.рублей или 39,6 процента от общей суммы расходов бюджета сельского посел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ланирования и исполнения бюджета сельского поселения основная доля расходов обеспечивалась в рамках реализации муниципальных программ Барило-Крепинского сельского поселения. За 2019 год расходы по 8 муниципальным программам составили 20022,2 тыс.рублей или 94,2 процента всех расходов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Cs w:val="28"/>
        </w:rPr>
        <w:t xml:space="preserve">В соответствии с Соглашением о предоставлении дотации на выравнивание бюджетной обеспеченности, подписанным с Министерством финансов Ростовской области, постановлением Администрации сельского поселения от  15.10.2018 № 96 утвержден </w:t>
      </w:r>
      <w:r>
        <w:rPr/>
        <w:t xml:space="preserve">План мероприятий по росту доходного потенциала </w:t>
      </w:r>
      <w:r>
        <w:rPr>
          <w:szCs w:val="28"/>
        </w:rPr>
        <w:t>Барило-Крепинского</w:t>
      </w:r>
      <w:r>
        <w:rPr/>
        <w:t xml:space="preserve"> сельского поселения, оптимизации расходов бюджета сельского поселения и сокращению муниципального долга Барило-Крепинского сельского поселения до 2024 года.</w:t>
      </w:r>
    </w:p>
    <w:p>
      <w:pPr>
        <w:pStyle w:val="Normal"/>
        <w:ind w:firstLine="708"/>
        <w:jc w:val="both"/>
        <w:rPr/>
      </w:pPr>
      <w:r>
        <w:rPr/>
        <w:t xml:space="preserve">В 2019 году усовершенствован механизм оценки эффективности налоговых льгот с учетом сформированной системы управления налоговыми расходами и общих требований, утвержденных Правительством Российской Федерации. Утвержден порядок </w:t>
      </w:r>
      <w:r>
        <w:rPr>
          <w:szCs w:val="28"/>
        </w:rPr>
        <w:t>формирования перечня налоговых расходов Барило-Крепинского сельского поселения и оценки налоговых расходов Барило-Крепинского сельского посел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>За период I полугодия 2020г. исполнение бюджета сельского поселения по доходам составило 6793,5 тыс.рублей или 41,0 процента к годовому плану. Расходы исполнены в сумме 8506,3</w:t>
      </w:r>
      <w:r>
        <w:rPr>
          <w:sz w:val="26"/>
          <w:szCs w:val="26"/>
        </w:rPr>
        <w:t xml:space="preserve"> </w:t>
      </w:r>
      <w:r>
        <w:rPr>
          <w:szCs w:val="28"/>
        </w:rPr>
        <w:t>тыс.рублей или 45,8 процентов к годовому плану.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бственные доходы бюджета сельского поселения по итогам I полугодия 2020г. исполнены в объеме 3196,3 тыс.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лговая политика Барило-Крепинского сельского поселения была нацелена на обеспечение устойчивости и сбалансированности местного бюдж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szCs w:val="28"/>
        </w:rPr>
        <w:t>Борьба с пандемией и содействие восстановлению экономики Барило-Крепинского сельского поселения</w:t>
      </w:r>
    </w:p>
    <w:p>
      <w:pPr>
        <w:pStyle w:val="Normal"/>
        <w:widowControl w:val="false"/>
        <w:autoSpaceDE w:val="false"/>
        <w:spacing w:lineRule="auto" w:line="235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Cs w:val="28"/>
        </w:rPr>
      </w:pPr>
      <w:r>
        <w:rPr>
          <w:szCs w:val="28"/>
        </w:rPr>
        <w:t>В 2020 году реализация бюджетной и налоговой политики осложнена ситуацией, вызванной распространением в Российской Федерации новой коронавирусной инфекции, и последствиями ее влияния на экономику Ростовской области и Родионово-Несветайского района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Cs w:val="28"/>
        </w:rPr>
      </w:pPr>
      <w:r>
        <w:rPr>
          <w:szCs w:val="28"/>
        </w:rPr>
        <w:t>Распоряжением Губернатора Ростовской области от 02.04.2020 № 69 утвержден План первоочередных мероприятий по обеспечению социальной стабильности и устойчивого развития экономики в Ростовской области в условиях распространения коронавирусной инфекции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Cs w:val="28"/>
        </w:rPr>
      </w:pPr>
      <w:r>
        <w:rPr>
          <w:szCs w:val="28"/>
        </w:rPr>
        <w:t>Распространение новой коронавирусной инфекции в 2020 году оказало значительное влияние на динамику доходов и расходов бюджета сельского поселения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Cs w:val="28"/>
        </w:rPr>
        <w:t>В целях обеспечения стратегической приоритизации расходы бюджета сельского поселения были переформатированы для обеспечения первоочередных социально-экономических задач в Барило-Крепинском сельском поселении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Cs w:val="28"/>
        </w:rPr>
      </w:pPr>
      <w:r>
        <w:rPr>
          <w:szCs w:val="28"/>
        </w:rPr>
        <w:t>В первоочередном порядке обеспечены расходы на заработную плату, меры социальной поддержки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Cs w:val="28"/>
        </w:rPr>
      </w:pPr>
      <w:r>
        <w:rPr>
          <w:szCs w:val="28"/>
        </w:rPr>
        <w:t>Для организаций и индивидуальных предпринимателей, осуществляющих деятельность в отраслях российской экономики, в наибольшей степени пострадавших в условиях распространения новой коронавирусной инфекции, и социально ориентированным некоммерческим организациям предоставлены отсрочка по уплате: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Cs w:val="28"/>
        </w:rPr>
      </w:pPr>
      <w:r>
        <w:rPr>
          <w:szCs w:val="28"/>
        </w:rPr>
        <w:t>арендной платы по договорам аренды недвижимого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Cs w:val="28"/>
        </w:rPr>
      </w:pPr>
      <w:r>
        <w:rPr>
          <w:szCs w:val="28"/>
        </w:rPr>
        <w:t>пени по задолженности, возникшей по арендной плате за земельные участки, находящиеся в муниципальной собственности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szCs w:val="28"/>
        </w:rPr>
      </w:pPr>
      <w:r>
        <w:rPr>
          <w:szCs w:val="28"/>
        </w:rPr>
        <w:t>2. Основные цели и задачи бюджет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Cs w:val="28"/>
        </w:rPr>
        <w:t>и налоговой политики на 2021 – 2023 год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 xml:space="preserve">Бюджетная и налоговая политика на 2021 – 2023 годы сохранит свою направленность  на реализацию приоритетных задач социально-экономического развития </w:t>
      </w:r>
      <w:r>
        <w:rPr>
          <w:szCs w:val="28"/>
        </w:rPr>
        <w:t>Барило-Крепинского</w:t>
      </w:r>
      <w:r>
        <w:rPr>
          <w:szCs w:val="28"/>
          <w:lang w:eastAsia="en-US"/>
        </w:rPr>
        <w:t xml:space="preserve"> сельского поселения, будет ориентирована на достижение национальных целей развития посредством реализации региональных проектов в соответствии с Указом Президента Российской Федерации от 07.05.2018 № 204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сновным инструментом достижения национальных целей развития будут являться проекты, формируемые с расширением горизонта их планирования до 2030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егулярный мониторинг и контроль хода реализации мероприятий также обеспечит получение конечного результата региональных проектов, направленных на реализацию федеральных проектов, входящих в состав национальных проек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2021 году прогнозируется переходный период, направленный на восстановление социально-экономического развития Ростовской области после снятия всех ограниче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en-US"/>
        </w:rPr>
        <w:t>Ключевыми задачами Губернатора ростовской области в рамках реализации бюджетной политики определены приоритеты по социальному благополучию жителей области, медицинскому обеспечению, поддержке людей пожилого возраста, семей с детьми, созданию условий для развития  и комфортной среды для проживания. Отдельными направлениями определены условия для развития экономики, увеличение объема инвестиций, государственной поддержки бизнес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ак и в предыдущие годы, важной задачей будет являться обеспечение приорите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en-US"/>
        </w:rPr>
        <w:t>В предстоящем бюджетном цикле будет продолжена ответственная долговая политика, направленная на обеспечение потребностей Барило-Крепинского сельского поселения в заемном финансировании, своевременном и полном исполнении государственных долговых обязательств при минимизации расходов на обслуживание долга, поддержание объема и структуры обязательств, исключающих их неисполн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/>
        <w:rPr>
          <w:szCs w:val="28"/>
          <w:lang w:eastAsia="en-US"/>
        </w:rPr>
      </w:pPr>
      <w:r>
        <w:rPr>
          <w:szCs w:val="28"/>
          <w:lang w:eastAsia="en-US"/>
        </w:rPr>
        <w:t>Налоговая политика Ростовской области на 2021 – 2023 годы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алоговая политика Ростовской области на 2021 – 2023 годы будет основываться на следующих приоритета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ind w:left="0"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овершенствование механизма поддержки инвестиционных и инновационных проектов как основной базы для роста экономики Ростовской об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одолжится реализация комплекса мер, направленных на формирование благоприятного инвестиционного климата и развитие конкурентноспособной инновационной экономики Ростовской области. Будут предоставляться меры государственной финансовой поддержки в виде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льготного налогообложения организаций, реализующих на территории Ростовской области инвестиционные проекты, в том числе резидентов территорий опережающего социально-экономического развития и участников специальных инвестиционных контрактов, заключенных от имени Российской Федерации, по налогам на прибыль и имущество организаци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нвестиционного налогового вычета с учетом реализации с 2021 года механизма компенсации из федерального бюдже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ополнительным стимулом привлечения бизнеса к инвестиционной деятельности будет реализация на территории Ростовской области 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ind w:left="0"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табилизация сектора индивидуального предпринимательства как существенно пострадавшего от распространения новой коронавирусной инфекции. Вопрос крайне важен для обеспечения дальнейшего экономического роста и занятости населения. В этой связи меры налоговой поддержки налогоплательщиков пострадавших отраслей, предоставленные в 2020 году, учтены при формировании консолидированного бюджета Ростовской области на 2021 год, поскольку годовых расчетов по налогам приходятся на первое полугодие 2021г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сновной задачей налоговой политики станет создание благоприятных условий ведения хозяйственной деятельности после перехода со специального налогового режима в виде единого налога на вмененный доход на иные налоговые режимы (упрощенная или патентная системы налогообложения). Сопутствующим фактором является проведение информационно-разъяснительной кампании по условиям, возможностям и преимуществам такого перехода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условиях отмены с 2021 года единого налога на вмененный доход для отдельных видов  деятельности будут проводится мероприятия по переориентации субъектов малого бизнеса на применение патентной системы налогообложения, в том числе путем законодательного урегулирования вопроса по пересмотру отдельных ее элементов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ополнительной мерой улучшения налогового климата для предпринимателей будет принятие и реализация федерального закона, открывающего патентную систему налогообложения для новых видов деятельности и адаптирующего ее к условиям, аналогичным при применении единого налога на вмененный доход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Эффективным инструментов выполнения поставленной задачи будет продолжение предоставления налоговой льготы в виде пониженной с 15 до 10 процентов ставки налога, взимаемого при применении упрощенной системы налогообложения, в случае если объектом налогообложения являются доходы, уменьшенные на величину расход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ind w:left="0"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одействие занятости населения и создание благоприятных налоговых условий, способствующих развитию предпринимательской активности и легализации бизнеса самозанятых граждан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условиях изменения федерального законодательства будет рассмотрена возможность сохранения до 2024 года «налоговых каникул» для впервые зарегистрированных индивидуальных предпринимателей, применяющих упрощенную или патентную системы налогообложения и осуществляющих предпринимательскую деятельность в производственной, социальной, научной сферах и сфере бытовых услуг населен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целях укрепления доходного потенциала бюджета продолжится взаимодействие органов власти Ростовской области с федеральными органами власти и органами местного самоуправления в решении задач по дополнительной мобилизации доходов за счет использования имеющихся резерв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/>
        <w:rPr>
          <w:szCs w:val="28"/>
          <w:lang w:eastAsia="en-US"/>
        </w:rPr>
      </w:pPr>
      <w:r>
        <w:rPr>
          <w:szCs w:val="28"/>
          <w:lang w:eastAsia="en-US"/>
        </w:rPr>
        <w:t>Эффективность органов государственного управления и внутреннего государственного (муниципального) финансового контрол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ормативно-правовое регулирование бюджетного процесса будет осуществляться на основе изменений бюджетного законодательства на 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озрачность и возможность контроля будут обеспечены посредством взаимосвязи направлений расходов с измеримыми результатами федеральных проек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именение единых федеральных стандартов внутреннего государственного (муниципального)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именение единых федеральных стандартов внутреннего финансового ауди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овершенствование риск-ориентированных подходов к планированию контрольной деятельност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овершенствование  методологической базы осуществления государственного (муниципального) финансового контроля.</w:t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/>
        <w:rPr>
          <w:szCs w:val="28"/>
          <w:lang w:eastAsia="en-US"/>
        </w:rPr>
      </w:pPr>
      <w:r>
        <w:rPr>
          <w:szCs w:val="28"/>
          <w:lang w:eastAsia="en-US"/>
        </w:rPr>
        <w:t>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лавным приоритетом при планировании и исполнении расходов бюджета сельского поселения является обеспечение всех конституционных и законодательно установленных обязательств государства перед гражданами в полном объеме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целях создания условий для эффективного использования средств бюджета сельского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формирование расходных обязательств с учетом переформатирования структуры расходов бюджета сельского поселения исходя из установленных приоритетов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Cs w:val="28"/>
          <w:lang w:eastAsia="en-US"/>
        </w:rPr>
        <w:t>разработка бюджета сельского поселения на основе муниципальных программ Барило-Крепинского сельского поселения с учетом интеграции в них региональных проектов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Cs w:val="28"/>
          <w:lang w:eastAsia="en-US"/>
        </w:rPr>
        <w:t>замещение расходов бюджета сельского поселения, направляемых муниципальным бюджетным и автономным учреждениям Барило-Крепин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еустановление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униципальной власт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х категорий работников, поименованных в указах Президента Российской Федерации 2012 года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целях повышения эффективности управления средствами областного бюджета в системе казначейского обслуживания с 2021 года будут введены новации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азначейское обслуживание будет осуществляться на казначейских счетах для осуществления и отражения операций: на едином счете бюджета, по учету и распределению поступлений, с денежными средствами, поступающими во временное распоряжение, с денежными средствами бюджетных и автономных учреждений, а также с денежными средствами юридических лиц, не являющихся участниками бюджетного  процесса, бюджетными и автономными учреждениями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/>
        <w:rPr>
          <w:szCs w:val="28"/>
          <w:lang w:eastAsia="en-US"/>
        </w:rPr>
      </w:pPr>
      <w:r>
        <w:rPr>
          <w:szCs w:val="28"/>
          <w:lang w:eastAsia="en-US"/>
        </w:rPr>
        <w:t>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литика в сфере межбюджетных отношений будет направлена на содействие сбалансированности местных бюджетов с учетом мер, принимаемых местными администрациями муниципальных образований в рамках обязательств заключенных соглашений о мерах по социально-экономическому развитию и оздоровлению муниципальных финансов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Будет обеспечено сохранение критерия выравнивания бюджетной обеспеченности муниципальных образований и объема дотации муниципальным районам и городским округам по сравнению с утвержденными законом об областном бюджете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Cs w:val="28"/>
          <w:lang w:eastAsia="en-US"/>
        </w:rPr>
        <w:t xml:space="preserve">В целях повышения открытости и общественного участия граждан в управлении общественными финансами продолжится практика планирования бюджетных ассигнований в форме инициативного бюджетирования при непосредственной участии жителей Барило-Крепинского сельского поселения в решении вопросов местного значения. 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color w:val="FF0000"/>
          <w:szCs w:val="28"/>
          <w:lang w:eastAsia="en-US"/>
        </w:rPr>
      </w:pPr>
      <w:r>
        <w:rPr>
          <w:color w:val="FF0000"/>
          <w:szCs w:val="28"/>
          <w:lang w:eastAsia="en-US"/>
        </w:rPr>
      </w:r>
    </w:p>
    <w:sectPr>
      <w:type w:val="nextPage"/>
      <w:pgSz w:w="11906" w:h="16838"/>
      <w:pgMar w:left="1418" w:right="851" w:gutter="0" w:header="0" w:top="73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pacing w:val="-2"/>
      <w:sz w:val="27"/>
      <w:szCs w:val="27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1" w:before="0" w:after="300"/>
      <w:outlineLvl w:val="0"/>
    </w:pPr>
    <w:rPr>
      <w:b/>
      <w:bCs/>
      <w:sz w:val="27"/>
      <w:szCs w:val="27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627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</w:pPr>
    <w:rPr>
      <w:b/>
      <w:bCs/>
      <w:spacing w:val="-2"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92C3950439F0105726D340884B89F1BE33B58EC2EB1B31030CC4485C0D6FCEE57E5FC5EDF60E1266B573c5i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35:00Z</dcterms:created>
  <dc:creator>ADMIN</dc:creator>
  <dc:description/>
  <cp:keywords/>
  <dc:language>en-US</dc:language>
  <cp:lastModifiedBy>Пользователь</cp:lastModifiedBy>
  <cp:lastPrinted>2020-11-23T10:30:00Z</cp:lastPrinted>
  <dcterms:modified xsi:type="dcterms:W3CDTF">2020-11-23T06:32:00Z</dcterms:modified>
  <cp:revision>4</cp:revision>
  <dc:subject/>
  <dc:title> </dc:title>
</cp:coreProperties>
</file>