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1009650</wp:posOffset>
            </wp:positionV>
            <wp:extent cx="120015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20.12.2021г.</w:t>
        <w:tab/>
        <w:tab/>
        <w:t xml:space="preserve">                    </w:t>
        <w:tab/>
        <w:t>№ 118                       сл. Барило-Крепинская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еречня главных администраторов доходов Барило-Крепинского сельского поселения и источников финансирования дефицита на 2022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3 и 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еализации статьи 160.1 Бюджетного кодекса Российской Федерации, руководствуясь Уставом муниципального образования «Барило-Крепинское сельское поселени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Утвердить перечень главных администраторов доходов местного бюджета на 2022 г. и плановый период 2023 и 22024 годов  в приложении 1 к настоящему постановлению.</w:t>
      </w:r>
    </w:p>
    <w:p>
      <w:pPr>
        <w:pStyle w:val="Style25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Утвердить перечень источников финансирования дефицита доходов местного бюджета на 2022 г. и плановый период 2023 и 22024 годов  в приложении 2 к настоящему постановлению.</w:t>
      </w:r>
    </w:p>
    <w:p>
      <w:pPr>
        <w:pStyle w:val="Style25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Настоящее постановление вступает в силу с 1 января 2022 года.</w:t>
      </w:r>
    </w:p>
    <w:p>
      <w:pPr>
        <w:pStyle w:val="Style25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Барило-Крепинского сельского поселения – заведующего сектором экономики и финансов Гоголя И.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А.В. Буку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рило-Креп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12.2021г. № 118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07"/>
        <w:gridCol w:w="311"/>
        <w:gridCol w:w="5529"/>
        <w:gridCol w:w="311"/>
      </w:tblGrid>
      <w:tr>
        <w:trPr>
          <w:trHeight w:val="790" w:hRule="atLeast"/>
        </w:trPr>
        <w:tc>
          <w:tcPr>
            <w:tcW w:w="1023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еречень главных администраторов доходов бюджета поселения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рганов местного самоуправления </w:t>
            </w:r>
            <w:r>
              <w:rPr>
                <w:sz w:val="28"/>
                <w:szCs w:val="28"/>
              </w:rPr>
              <w:t xml:space="preserve">Барило-Крепинского </w:t>
            </w:r>
            <w:r>
              <w:rPr>
                <w:bCs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259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главного администратора доходов бюджета сельского поселения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ого администратора доходов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ов бюджета сельского поселения</w:t>
            </w:r>
          </w:p>
        </w:tc>
        <w:tc>
          <w:tcPr>
            <w:tcW w:w="5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арило-Крепин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35 10 0000 12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75 10 0000 12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3 01995 10 0000 13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3 02065 10 0000 13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3 02995 10 0000 13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4 02052 10 0000 41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14 02053 10 0000 4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4 06025 10 0000 43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20 02 0000 14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10031 10 0000 14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10032 10 0000 14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7 01050 10 0000 18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7 05050 10 0000 18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 выравнивание бюджетной обеспеченности из бюджетов муниципальных районов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30024 10 0000 15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35118 10 0000 15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45160 10 0000 15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49999 10 0000 15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7 05020 10 0000 15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7 05030 10 0000 15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8 05000 10 0000 15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8 60010 10 0000 15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8 05010 10 0000 15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9 00000 10 0000 15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рило-Креп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12.2021г. № 118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90" w:hRule="atLeast"/>
        </w:trPr>
        <w:tc>
          <w:tcPr>
            <w:tcW w:w="10620" w:type="dxa"/>
            <w:tcBorders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чень главных администраторов источников финансирования</w:t>
            </w:r>
          </w:p>
        </w:tc>
      </w:tr>
      <w:tr>
        <w:trPr>
          <w:trHeight w:val="390" w:hRule="atLeast"/>
        </w:trPr>
        <w:tc>
          <w:tcPr>
            <w:tcW w:w="10620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фицита  бюджета Барило-Крепинского сельского поселения 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дионово-Несветай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/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 доходов бюджета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бюджета поселения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арило-Крепинского сельского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5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6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4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2"/>
    <w:qFormat/>
    <w:rPr>
      <w:b/>
      <w:bCs/>
      <w:sz w:val="48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b/>
      <w:color w:val="auto"/>
      <w:sz w:val="24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SimSun;宋体" w:cs="Tahoma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627"/>
      <w:jc w:val="center"/>
    </w:pPr>
    <w:rPr>
      <w:rFonts w:eastAsia="Times New Roman"/>
      <w:sz w:val="27"/>
      <w:szCs w:val="27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eastAsia="Times New Roman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25:00Z</dcterms:created>
  <dc:creator>Аркатова Е.Е.</dc:creator>
  <dc:description/>
  <dc:language>en-US</dc:language>
  <cp:lastModifiedBy>Пользователь</cp:lastModifiedBy>
  <cp:lastPrinted>2021-12-20T14:24:00Z</cp:lastPrinted>
  <dcterms:modified xsi:type="dcterms:W3CDTF">2021-12-20T10:25:00Z</dcterms:modified>
  <cp:revision>2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78E0135EE499BA98572C9A762E43A</vt:lpwstr>
  </property>
  <property fmtid="{D5CDD505-2E9C-101B-9397-08002B2CF9AE}" pid="3" name="KSOProductBuildVer">
    <vt:lpwstr>1049-11.2.0.10323</vt:lpwstr>
  </property>
</Properties>
</file>