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ab/>
        <w:t xml:space="preserve">         </w:t>
      </w:r>
      <w:r>
        <w:rPr>
          <w:szCs w:val="28"/>
          <w:lang w:val="en-US" w:eastAsia="en-US"/>
        </w:rPr>
        <w:drawing>
          <wp:inline distT="0" distB="0" distL="0" distR="0">
            <wp:extent cx="8667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ab/>
        <w:tab/>
        <w:t xml:space="preserve">                  </w: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9.2023 г.                                         № 118</w:t>
        <w:tab/>
        <w:tab/>
        <w:t>сл. Барило-Крепинская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б утверждении Перечня должностей муниципальных служащих Администрации Барило-Крепинского сельского поселения, на которые распространяются ограничения, установленные статьей 12 Федерального закона от 25.12.2008 г. № 273-ФЗ «О противодействии коррупции»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2 Федерального закона от 25.12.2008 г. № 273-ФЗ «О противодействии коррупции», Указом Президента Российской Федерации от 21.07.2010 г. № 925 «О мерах по реализации отдельных положений Федерального закона «О противодействии коррупции», Администрация Барило-Крепинского сельского поселения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Утвердить Перечень должностей муниципальных служащих Администрации Барило-Крепинского сельского поселения, на которые распространяются ограничения, установленные статьей 12 Федерального закона от 25 декабря 2008 г. № 273-ФЗ "О противодействии коррупции" (далее - Перечень), согласно прилож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ца, замещавшие должности, указанные в Перечне, в течение двух лет после увольнения с муниципальной службы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)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язаны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Глава Администрации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Барило-Крепинского сельского поселения                                          А.В. Букуров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  <w:t xml:space="preserve">Приложение </w:t>
      </w:r>
    </w:p>
    <w:p>
      <w:pPr>
        <w:pStyle w:val="Normal"/>
        <w:ind w:right="-285" w:hanging="0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к постановлению Администрации Барило-Крепинского</w:t>
      </w:r>
    </w:p>
    <w:p>
      <w:pPr>
        <w:pStyle w:val="Normal"/>
        <w:ind w:right="-285" w:hanging="0"/>
        <w:jc w:val="right"/>
        <w:rPr/>
      </w:pPr>
      <w:r>
        <w:rPr/>
        <w:t>сельского поселения</w:t>
      </w:r>
    </w:p>
    <w:p>
      <w:pPr>
        <w:pStyle w:val="Normal"/>
        <w:ind w:right="-285" w:hanging="0"/>
        <w:jc w:val="right"/>
        <w:rPr/>
      </w:pPr>
      <w:r>
        <w:rPr/>
        <w:t xml:space="preserve">№  </w:t>
      </w:r>
      <w:r>
        <w:rPr/>
        <w:t>118 от 29.09.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ых служащих Администрации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, на которые распространяются ограничения, установленные статьей 12 Федерального закона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тиводействии коррупции»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 Заместитель главы Администрации - заведующий сектором экономики и финанс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</w:t>
        <w:tab/>
        <w:t>Ведущий специалист по правовой и кадровой работе, делопроизводству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</w:t>
        <w:tab/>
        <w:t>Ведущий специалист по культуре, молодежной работе и социальным вопросам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</w:t>
        <w:tab/>
        <w:t>Ведущий специалист по земельным и имущественным отношениям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</w:t>
        <w:tab/>
        <w:t>Специалист первой категории по выдаче выписок из похозяйственных книг и архивному делу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ab/>
        <w:t>6. Ведущий специалист (главный бухгалтер)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b/>
      <w:smallCaps/>
      <w:sz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16:00Z</dcterms:created>
  <dc:creator>1</dc:creator>
  <dc:description/>
  <cp:keywords/>
  <dc:language>en-US</dc:language>
  <cp:lastModifiedBy>User4455445</cp:lastModifiedBy>
  <cp:lastPrinted>2023-09-28T11:15:00Z</cp:lastPrinted>
  <dcterms:modified xsi:type="dcterms:W3CDTF">2023-09-28T08:16:00Z</dcterms:modified>
  <cp:revision>2</cp:revision>
  <dc:subject/>
  <dc:title>Приложение № 2</dc:title>
</cp:coreProperties>
</file>