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071"/>
        <w:gridCol w:w="4058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/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Барило-Крепинска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11" w:leader="none"/>
        </w:tabs>
        <w:ind w:left="-142" w:right="4569" w:hanging="9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-142" w:right="456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Барило-Крепинского сельского поселения на 2019 – 2020 годы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9.06.2018 №378 «О Национальном плане противодействия коррупции на 2019-2020 годы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руководствуясь статьей 33 Устава муниципального образования «Барило-Крепинское сельское поселение», Администрация Барило-Креп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 Барило-Крепинского сельского  поселения на 2019 – 2020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ило-Крепинского сельского поселения</w:t>
        <w:tab/>
        <w:tab/>
        <w:tab/>
        <w:t xml:space="preserve">            А.В. Букуров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Барило-Крепи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7.12.2018 № 119/1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Барило-Креп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0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4253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18 – 2020 годы, и внесение (при необходимости) в них изме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2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Прокуратуру Родионово-Несветайского района Ростовской области для проведения антикоррупционн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9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заведующий сектором экономики и финансов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заведующий сектором экономики и финансов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заведующий сектором экономики и финансов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заведующий сектором экономики и финансов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заведующий сектором экономики и финансов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Администрацию Родионово-Несветайского района информации, необходимой для подготовки отчета о результатах антикоррупционного мониторинга в Родионово-Несветайского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16"/>
              <w:ind w:left="14" w:hanging="14"/>
              <w:rPr/>
            </w:pPr>
            <w:r>
              <w:rPr>
                <w:rFonts w:cs="Courier New"/>
                <w:spacing w:val="-4"/>
                <w:sz w:val="28"/>
                <w:szCs w:val="28"/>
              </w:rPr>
              <w:t>Анализ и обобщение информации о фактах коррупции в органах местного самоуправления Барило-Крепин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Специалист первой категории Гавриленко Н.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16"/>
              <w:rPr/>
            </w:pPr>
            <w:r>
              <w:rPr>
                <w:rFonts w:cs="Courier New"/>
                <w:spacing w:val="-4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Барило-Крепи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Специалист первой категории Гавриленко Н.С.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Родионово-Несветай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Родионово-Несветай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Барило-Крепинского сельского поселения в разделе «Противодействие корруп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6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– 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авриленко Н.С.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ководитель подведомств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урсная комис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Родионово-Несветай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Гавриленко Н.С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720" w:gutter="0" w:header="425" w:top="12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8:00Z</dcterms:created>
  <dc:creator>Сергей</dc:creator>
  <dc:description/>
  <cp:keywords/>
  <dc:language>en-US</dc:language>
  <cp:lastModifiedBy>Пользователь</cp:lastModifiedBy>
  <cp:lastPrinted>2019-01-14T11:51:00Z</cp:lastPrinted>
  <dcterms:modified xsi:type="dcterms:W3CDTF">2019-01-14T08:59:00Z</dcterms:modified>
  <cp:revision>4</cp:revision>
  <dc:subject/>
  <dc:title>ГЛАВА ГОРОДА И РАЙОНА</dc:title>
</cp:coreProperties>
</file>