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12.2018 год                                   № 119                        сл. Барило-Креп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б отмене Постановления Администрации Барило-Крепинского сельского поселения от 10.07.2014 № 80 «Об утверждении порядка охраны зеленых насаждений в Барило-Крепинском сельском поселен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>На основании протеста прокурора от 03.12.2018 г. № 07-25-2018 на Постановление Администрации Барило-Крепинского сельского поселения от 10.07.2014 № 80 «Об утверждении порядка охраны зеленых насаждений в Барило-Крепинском сельском поселении», руководствуясь Уставом муниципального образования «Барило-Креп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тменить Постановление Администрации Барило-Крепинского сельского поселения от 10.07.2014 № 80 «Об утверждении порядка охраны зеленых насаждений в Барило-Крепинском сельском поселении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размещению  на официальном  сайте Администрации Барило-Креп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арило-Крепинского сельского поселения                                  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425" w:top="481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1:00Z</dcterms:created>
  <dc:creator>parhomova</dc:creator>
  <dc:description/>
  <cp:keywords/>
  <dc:language>en-US</dc:language>
  <cp:lastModifiedBy>Пользователь</cp:lastModifiedBy>
  <cp:lastPrinted>2017-03-23T14:30:00Z</cp:lastPrinted>
  <dcterms:modified xsi:type="dcterms:W3CDTF">2018-12-17T05:13:00Z</dcterms:modified>
  <cp:revision>8</cp:revision>
  <dc:subject/>
  <dc:title>ПОСТАНОВЛЕНИЕ</dc:title>
</cp:coreProperties>
</file>