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СИЙСКАЯ ФЕДЕРАЦИЯ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ДИОНОВО-НЕСВЕТАЙ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БАРИЛО-КРЕПИНСКОЕ СЕЛЬСКОЕ ПОСЕЛЕНИЕ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АРИЛО-КРЕПИНСКОГО СЕЛЬСКОГО ПОСЕЛ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8.12.2019 года</w:t>
        <w:tab/>
        <w:tab/>
        <w:t xml:space="preserve">                 № 119</w:t>
        <w:tab/>
        <w:tab/>
        <w:t xml:space="preserve">               сл. Барило-Крепинска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писка лиц земельные доли, которых могут быть признаны невостребованными и земельных долей, которые могут быть признаны невостребованным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2.1.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едеральн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т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4.07.2002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№101-ФЗ «Об обороте земель сельскохозяйственного назначени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Барило-Крепинское сельское поселени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писок лиц, земельные доли которых могут быть признаны невостребованными в границах  земельного участка с кадастровым номером 61:33:0600005:110 (Приложение 1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и список лиц, земельные доли которых могут быть признаны невостребованными в границах  земельного участка с кадастровым номером 61:33:0600005:110 разместить на официальном сайте Администрации Барило-Крепинского сельского поселения в сети Интернет и на информационных щитах Барило-Крепинского сельского посе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                                          А.В. Букур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5"/>
        <w:gridCol w:w="4172"/>
      </w:tblGrid>
      <w:tr>
        <w:trPr>
          <w:trHeight w:val="306" w:hRule="atLeast"/>
        </w:trPr>
        <w:tc>
          <w:tcPr>
            <w:tcW w:w="5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Администрации  Барило-Крепинского сельского поселе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8.12.2019 № 11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9" w:hRule="atLeast"/>
        </w:trPr>
        <w:tc>
          <w:tcPr>
            <w:tcW w:w="9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исок лиц, земельные доли которых   признаны невостребован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аве общей долевой собственности на земельный участок из земель сельскохозяйственного назначения с кадастровым номером  61:33:0600005:110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чтовый адрес ориентира: Ростовская обл, р-н Родионово-Несветайский, примерно в 20000 м по направлению на юго-запад от с.Плато-Ивановк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952"/>
              <w:gridCol w:w="2551"/>
              <w:gridCol w:w="436"/>
            </w:tblGrid>
            <w:tr>
              <w:trPr>
                <w:trHeight w:val="55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,имя,отчеств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 земельной доли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Лященко Лидия Иванов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/223</w:t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Нищеглодова Мария Сергеев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/223</w:t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09:00Z</dcterms:created>
  <dc:creator>User</dc:creator>
  <dc:description/>
  <dc:language>en-US</dc:language>
  <cp:lastModifiedBy>Пользователь</cp:lastModifiedBy>
  <cp:lastPrinted>2019-12-18T09:08:00Z</cp:lastPrinted>
  <dcterms:modified xsi:type="dcterms:W3CDTF">2019-12-18T05:09:00Z</dcterms:modified>
  <cp:revision>2</cp:revision>
  <dc:subject/>
  <dc:title/>
</cp:coreProperties>
</file>