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>13.02.2019 г                                    №   12                         сл. Барило-Крепинска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О внесении изменений в приложение №1 к Постановлению и.о. Главы Барило-Крепинского сельского поселения от 12.10.2007 г № 25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708"/>
        <w:rPr>
          <w:lang w:val="ru-RU"/>
        </w:rPr>
      </w:pPr>
      <w:r>
        <w:rPr>
          <w:lang w:val="ru-RU"/>
        </w:rPr>
        <w:t>В целях реализации полномочий, установленных пунктами 2,3,5 ст. ЖК РФ во исполнение областного закона № 363-3С от 07.10.2005 г. «Об учете граждан в качестве нуждающихся в жилых помещениях, предоставляемых по договору социального найма на территории Ростовской области и в связи с кадровыми изменениями, произошедшими в Администрации Барило-Крепинского сельского поселения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rPr>
          <w:lang w:val="ru-RU"/>
        </w:rPr>
      </w:pPr>
      <w:r>
        <w:rPr>
          <w:lang w:val="ru-RU"/>
        </w:rPr>
        <w:t>Внести изменения в приложение №1 к Постановлению и.о.Главы Барило-Крепинского сельского поселения от 12.10.2007 г № 25 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>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рило-Крепинского  сельского поселения                                  А.В. Букуров</w:t>
      </w:r>
      <w:r>
        <w:rPr>
          <w:sz w:val="24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Барило-Крепинского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13.02.2019 г  №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  <w:tab/>
        <w:t>СОСТАВ КОМИССИ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</w:rPr>
      </w:pPr>
      <w:r>
        <w:rPr>
          <w:sz w:val="28"/>
        </w:rPr>
        <w:t xml:space="preserve">по жилищным вопросам Администрации Барило-Крепинского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еймовская Елена Анатольевна – специалист первой категории   Администрации Барило-Крепинского сельского поселения –  председатель комиссии.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лмыкова Галина Сергеевна – старший инспектор  Администрации Барило-Крепинского сельского поселения – секретарь комиссии    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Горовенко Валентина Владимировна – заведующая Барило-  Крепинским отделением  связи – член комиссии.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8:00Z</dcterms:created>
  <dc:creator>Евгений Васильевич</dc:creator>
  <dc:description/>
  <dc:language>en-US</dc:language>
  <cp:lastModifiedBy>Пользователь</cp:lastModifiedBy>
  <cp:lastPrinted>2019-02-13T08:57:00Z</cp:lastPrinted>
  <dcterms:modified xsi:type="dcterms:W3CDTF">2019-02-13T05:58:00Z</dcterms:modified>
  <cp:revision>2</cp:revision>
  <dc:subject/>
  <dc:title/>
</cp:coreProperties>
</file>