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8.12.2019 года</w:t>
        <w:tab/>
        <w:tab/>
        <w:t xml:space="preserve">                 № 120           </w:t>
        <w:tab/>
        <w:tab/>
        <w:t>сл. Барило-Крепин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лиц земельные доли, которых могут быть признаны невостребованными и земельных долей, которые могут быть признаны невостребованны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2.1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.07.2002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рило-Крепинское сель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лиц, земельные доли которых могут быть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5:172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и список лиц, земельные доли которых могут быть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5:172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рило-Крепинского сельского поселения в сети Интернет и на информационных щитах Барило-Крепин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                                          А.В. Буку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172"/>
      </w:tblGrid>
      <w:tr>
        <w:trPr>
          <w:trHeight w:val="306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 Барило-Крепинского сельского посел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12.2019 №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лиц, земельные доли которых   могут быть признаны невостребованными на земельном участке с кадастровым номером 61:33:0600005:17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: Ростовская обл., р-н Родионово-Несветайский, в границах земель СПК «Прогресс»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952"/>
              <w:gridCol w:w="2551"/>
              <w:gridCol w:w="436"/>
            </w:tblGrid>
            <w:tr>
              <w:trPr>
                <w:trHeight w:val="5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имя,от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земельной доли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Куликова Вера Григорье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728 баллогек; 11,1 гектаров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Куликов Иван Гаврил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728 баллогек; 11,1 гектаров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Зайцев Иван Дмитрие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728 баллогек; 11,1 гектаров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2:00Z</dcterms:created>
  <dc:creator>User</dc:creator>
  <dc:description/>
  <cp:keywords/>
  <dc:language>en-US</dc:language>
  <cp:lastModifiedBy>Пользователь</cp:lastModifiedBy>
  <cp:lastPrinted>2019-12-18T09:23:00Z</cp:lastPrinted>
  <dcterms:modified xsi:type="dcterms:W3CDTF">2019-12-18T05:23:00Z</dcterms:modified>
  <cp:revision>4</cp:revision>
  <dc:subject/>
  <dc:title/>
</cp:coreProperties>
</file>