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100330</wp:posOffset>
            </wp:positionV>
            <wp:extent cx="677545" cy="747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2.2021 г.                                    №  120                       сл. Барило-Креп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го зад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 и плановый период 2023-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муниципального бюджетного учреждения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рило-Крепинский сельский Дом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 руководствуясь  Уставом муниципального образования «Барило-Крепинское сельское поселение» и Уставом муниципального бюджетного учреждения культуры «Барило-Крепинский сельский Дом Культуры»,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ое задание муниципальному бюджетному учреждению культуры  «Барило-Крепинский сельский Дом культуры» на 2022 год и плановый период 2023-2024 года согласно прило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01 января 2022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Барило-Крепинского сельского поселения                                  А.В. Бу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21:00Z</dcterms:created>
  <dc:creator>567</dc:creator>
  <dc:description/>
  <dc:language>en-US</dc:language>
  <cp:lastModifiedBy>Пользователь</cp:lastModifiedBy>
  <cp:lastPrinted>2021-12-29T10:21:00Z</cp:lastPrinted>
  <dcterms:modified xsi:type="dcterms:W3CDTF">2021-12-29T06:21:00Z</dcterms:modified>
  <cp:revision>2</cp:revision>
  <dc:subject/>
  <dc:title>Проект</dc:title>
</cp:coreProperties>
</file>