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8.12.2019 года</w:t>
        <w:tab/>
        <w:tab/>
        <w:t xml:space="preserve">                 № 121                       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могут быть признаны невостребованными и земельных долей, которые могут быть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лиц, земельные доли которых могут быть признаны невостребованными в границах  земельного участка с кадастровым номером 61:33:0600001:484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и список лиц, земельные доли которых могут быть признаны невостребованными в границах  земельного участка с кадастровым номером 61:33:0600001:4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                                          А.В. Буку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12.2019 № 12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исок лиц, земельные доли которых   признаны невостреб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е общей долевой собственности на земельный участок из земель сельскохозяйственного назначения с кадастровым номером  61:33:0600001:484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х.Филинский. Участок находится примерно в 2200 м от ориентира по направлению на юго-вост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товый адрес ориентира: Ростовская обл,  р-н Родионово-Несветай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имя,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голь Николай Иван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/6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4:00Z</dcterms:created>
  <dc:creator>User</dc:creator>
  <dc:description/>
  <dc:language>en-US</dc:language>
  <cp:lastModifiedBy>Пользователь</cp:lastModifiedBy>
  <cp:lastPrinted>2019-12-18T09:13:00Z</cp:lastPrinted>
  <dcterms:modified xsi:type="dcterms:W3CDTF">2019-12-18T05:14:00Z</dcterms:modified>
  <cp:revision>2</cp:revision>
  <dc:subject/>
  <dc:title/>
</cp:coreProperties>
</file>