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  <w:t>БАРИЛО-КРЕПИНСКОГО СЕЛЬСКОГО ПОСЕЛЕНИ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РОДИОНОВО-НЕСВЕТАЙСКОГО РАЙОНА 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ТОВСКОЙ ОБЛАСТ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ind w:hanging="0"/>
        <w:rPr/>
      </w:pPr>
      <w:r>
        <w:rPr/>
        <w:t>26.12.2018                                                  № 121                     сл. Барило-Крепинская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</w:t>
      </w:r>
      <w:r>
        <w:rPr/>
        <w:t>О внесении  изменений в постановление от 29.03.2013г. № 12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05" w:leader="none"/>
          <w:tab w:val="left" w:pos="7425" w:leader="none"/>
        </w:tabs>
        <w:ind w:hanging="0"/>
        <w:jc w:val="both"/>
        <w:rPr/>
      </w:pPr>
      <w:r>
        <w:rPr/>
        <w:tab/>
        <w:t>В соответствии с постановлением Правительства Российской Федерации от 30.12.2003г. № 794» О единой государственной системе предупреждения и ликвидации чрезвычайных ситуаций» постановлением Правительства Ростовской области от 29.03.2012г. № 239 « О территориальной (областной)  подсистеме единой государственной системы предупреждения и ликвидации чрезвычайных ситуаций», постановлением главы Администрации Родионово-Несветайского района от 05.04.2006г. № 123 « О районном звене  областной подсистемы единой государственной системы предупреждения и ликвидации чрезвычайных ситуаций», Уставом муниципального образования «Барило-Крепинского сельского поселения» и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Барило-Крепинского сельского поселения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805" w:leader="none"/>
          <w:tab w:val="left" w:pos="7425" w:leader="none"/>
        </w:tabs>
        <w:ind w:hanging="0"/>
        <w:jc w:val="both"/>
        <w:rPr/>
      </w:pPr>
      <w:r>
        <w:rPr/>
        <w:tab/>
        <w:t>1 . Внести изменения в приложение  № 1 к постановлению от 29.03.2013г. № 12 «О комиссии по предупреждению  и ликвидации чрезвычайных ситуаций, обеспечению пожарной безопасности и обеспечению безопасности людей на водных объектах в границах Барило-Крепинского сельского поселения»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jc w:val="both"/>
        <w:rPr/>
      </w:pPr>
      <w:r>
        <w:rPr/>
        <w:t>2. Постановление  Администрации Барило-Крепинского сельского поселения от 10.02.2014г.  № 14 «О внесении изменении  комиссии по предупреждению и ликвидации чрезвычайных ситуаций и обучению пожарной безопасности в Барило-Крепинском сельском поселении» отменить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jc w:val="both"/>
        <w:rPr/>
      </w:pPr>
      <w:r>
        <w:rPr/>
        <w:t>3. Настоящее постановление вступает в силу с момента его обнародования (опубликования).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jc w:val="both"/>
        <w:rPr/>
      </w:pPr>
      <w:r>
        <w:rPr/>
        <w:t xml:space="preserve">4. Контроль за выполнением данного постановления оставляю за собой.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Барило-Крепинского сельского поселения                                    А.В. Букуров       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150" w:leader="none"/>
          <w:tab w:val="left" w:pos="5805" w:leader="none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26.12.2018г. № 1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  <w:t>СОСТАВ 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  <w:t xml:space="preserve">по предупреждению и ликвидации чрезвычайных ситуаций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  <w:t xml:space="preserve">обеспечению пожарной безопас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  <w:t xml:space="preserve"> </w:t>
      </w:r>
      <w:r>
        <w:rPr/>
        <w:t>Барило-Крепи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0"/>
              <w:jc w:val="both"/>
              <w:rPr/>
            </w:pPr>
            <w:r>
              <w:rPr/>
              <w:t>Букуров Александр Вла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firstLine="35"/>
              <w:jc w:val="both"/>
              <w:rPr/>
            </w:pPr>
            <w:r>
              <w:rPr/>
              <w:t>- председатель комиссии  - Глава Администрации Барило-Крепинского                         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0"/>
              <w:jc w:val="both"/>
              <w:rPr/>
            </w:pPr>
            <w:r>
              <w:rPr/>
              <w:t>Барсуков Сергей  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0"/>
              <w:jc w:val="both"/>
              <w:rPr/>
            </w:pPr>
            <w:r>
              <w:rPr/>
              <w:t>- заместитель председателя   комиссии - И.П. Барсуков С.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0"/>
              <w:jc w:val="both"/>
              <w:rPr/>
            </w:pPr>
            <w:r>
              <w:rPr/>
              <w:t xml:space="preserve">Рудова Татьяна  Владимировна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 xml:space="preserve">-  секретарь комиссии - Инспектор Администрации 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Ефременко Алексей  Владимир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- И.П. ЕфременкоА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Сухачёв Юрий  Викт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И.П.Сухачёва Г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 xml:space="preserve">Лысенко Геннадий Петрович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- директор МБОУ «Алексеево-Тузловская  СОШ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 xml:space="preserve">Астапенко Сергей   Александрович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- директор МБОУ «Барило-Крепинская  СОШ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Глущенко Евгений  Иван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  <w:t>- Глава И.П.Глущенко Е.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          </w:t>
      </w:r>
      <w:r>
        <w:rPr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>Барило-Крепинского  сельского поселения                                             А.В. Буку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hanging="0"/>
        <w:rPr/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 xml:space="preserve">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ired">
    <w:name w:val="expired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right">
    <w:name w:val="arigh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2:00Z</dcterms:created>
  <dc:creator>depo1</dc:creator>
  <dc:description/>
  <dc:language>en-US</dc:language>
  <cp:lastModifiedBy>Пользователь</cp:lastModifiedBy>
  <cp:lastPrinted>2018-12-25T14:11:00Z</cp:lastPrinted>
  <dcterms:modified xsi:type="dcterms:W3CDTF">2018-12-25T11:12:00Z</dcterms:modified>
  <cp:revision>2</cp:revision>
  <dc:subject/>
  <dc:title/>
</cp:coreProperties>
</file>