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 123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</w:t>
        <w:tab/>
        <w:tab/>
        <w:t xml:space="preserve">  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2" w:leader="none"/>
        </w:tabs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6.12. 2019 г.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1 «Об утверждении муниципальной программы 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физической культуры и 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190,0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5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user</dc:creator>
  <dc:description/>
  <dc:language>en-US</dc:language>
  <cp:lastModifiedBy>Пользователь</cp:lastModifiedBy>
  <cp:lastPrinted>2019-12-27T10:52:00Z</cp:lastPrinted>
  <dcterms:modified xsi:type="dcterms:W3CDTF">2019-12-27T06:53:00Z</dcterms:modified>
  <cp:revision>2</cp:revision>
  <dc:subject/>
  <dc:title/>
</cp:coreProperties>
</file>