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 № 124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2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</w:t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26 .12. 2019 г. 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Благоустройств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202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21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326,8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56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202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21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326,8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56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78,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Благоустройство на территории поселения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38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57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45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7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38,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57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45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7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Содержание объектов муниципальной собственности и оформление права муниципальной собственност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363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5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81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19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363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5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81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19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3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8:00Z</dcterms:created>
  <dc:creator>user</dc:creator>
  <dc:description/>
  <dc:language>en-US</dc:language>
  <cp:lastModifiedBy>Пользователь</cp:lastModifiedBy>
  <cp:lastPrinted>2019-12-27T10:58:00Z</cp:lastPrinted>
  <dcterms:modified xsi:type="dcterms:W3CDTF">2019-12-27T06:58:00Z</dcterms:modified>
  <cp:revision>2</cp:revision>
  <dc:subject/>
  <dc:title/>
</cp:coreProperties>
</file>