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25450</wp:posOffset>
            </wp:positionV>
            <wp:extent cx="104140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0.12.2021г.</w:t>
        <w:tab/>
        <w:tab/>
        <w:tab/>
        <w:t xml:space="preserve">       126 </w:t>
        <w:tab/>
        <w:tab/>
        <w:tab/>
        <w:t>сл. Барило-Крепинская</w:t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right="-164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 утверждении Методики прогнозирования поступлений доходов бюджета </w:t>
      </w:r>
      <w:r>
        <w:rPr>
          <w:sz w:val="28"/>
          <w:szCs w:val="28"/>
        </w:rPr>
        <w:t>Барило-Крепинског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сельского поселения Р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дионово-Несветайского района, закрепленных за главным администратором -  </w:t>
      </w:r>
    </w:p>
    <w:p>
      <w:pPr>
        <w:pStyle w:val="Normal"/>
        <w:widowControl w:val="false"/>
        <w:suppressAutoHyphens w:val="false"/>
        <w:autoSpaceDE w:val="false"/>
        <w:ind w:right="-164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ей </w:t>
      </w:r>
      <w:r>
        <w:rPr>
          <w:sz w:val="28"/>
          <w:szCs w:val="28"/>
        </w:rPr>
        <w:t xml:space="preserve">Барило-Крепинского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ind w:right="-164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</w:t>
      </w:r>
      <w:r>
        <w:rPr>
          <w:color w:val="000000"/>
          <w:sz w:val="28"/>
          <w:szCs w:val="28"/>
        </w:rPr>
        <w:t xml:space="preserve">В целях реализации полномочий, установленных пунктом </w:t>
      </w:r>
      <w:r>
        <w:rPr>
          <w:sz w:val="28"/>
          <w:szCs w:val="28"/>
        </w:rPr>
        <w:t>1 статьи 160.1</w:t>
      </w:r>
      <w:r>
        <w:rPr>
          <w:color w:val="000000"/>
          <w:sz w:val="28"/>
          <w:szCs w:val="28"/>
        </w:rPr>
        <w:t xml:space="preserve">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в ред. Постановления Правительства Российской Федерации от 14.09.2021 №1557) </w:t>
      </w:r>
      <w:r>
        <w:rPr>
          <w:rFonts w:eastAsia="Calibri"/>
          <w:color w:val="000000"/>
          <w:sz w:val="28"/>
          <w:szCs w:val="28"/>
        </w:rPr>
        <w:t>и руководствуясь Уставом муниципального образования</w:t>
      </w:r>
      <w:r>
        <w:rPr>
          <w:sz w:val="28"/>
          <w:szCs w:val="28"/>
        </w:rPr>
        <w:t xml:space="preserve"> «Барило-Крепинское сельское поселение», 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1. Утвердить Методику прогнозирования поступлений доходов бюджета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сельского поселения Родионово-Несветайского района, главным администратором которых является Администрация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сельского поселения, согласно приложению</w:t>
      </w:r>
      <w:r>
        <w:rPr>
          <w:szCs w:val="28"/>
        </w:rPr>
        <w:t>.</w:t>
      </w:r>
    </w:p>
    <w:p>
      <w:pPr>
        <w:pStyle w:val="Style25"/>
        <w:ind w:left="0" w:firstLine="709"/>
        <w:jc w:val="both"/>
        <w:rPr/>
      </w:pPr>
      <w:r>
        <w:rPr>
          <w:szCs w:val="28"/>
        </w:rPr>
        <w:t xml:space="preserve">2. Постановление </w:t>
      </w:r>
      <w:r>
        <w:rPr>
          <w:rFonts w:cs="Times New Roman CYR" w:ascii="Times New Roman CYR" w:hAnsi="Times New Roman CYR"/>
          <w:color w:val="000000"/>
          <w:szCs w:val="28"/>
        </w:rPr>
        <w:t xml:space="preserve">Администрация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сельского поселения от 14.09.2016 № 154 </w:t>
      </w:r>
      <w:r>
        <w:rPr>
          <w:color w:val="000000"/>
          <w:szCs w:val="28"/>
        </w:rPr>
        <w:t xml:space="preserve">«Об утверждении Методики прогнозирования поступлений доходов бюджета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, закрепленных за главным администратором – Администрацией Барило-Крепин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» и</w:t>
      </w:r>
      <w:r>
        <w:rPr/>
        <w:t xml:space="preserve"> </w:t>
      </w:r>
      <w:r>
        <w:rPr>
          <w:szCs w:val="28"/>
        </w:rPr>
        <w:t>Постановление Администрация Барило-Крепинского сельского поселения от 30.12.2019 № 134 «О внесении изменений в постановление Администрации Барило-Крепинского сельского поселения от 14.09.2016 № 154»  признать утратившими силу.</w:t>
      </w:r>
    </w:p>
    <w:p>
      <w:pPr>
        <w:pStyle w:val="Style25"/>
        <w:ind w:left="0"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возложить на заместителя главы Администрации – заведующего сектором экономики и финансов Гоголя И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А.В. Бук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вносит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тор экономики и финансов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1г. № 1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гнозирования поступлений доходов 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>сельского поселения, закрепленных за главным администратором – Администрацией Барило-Креп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9" w:leader="none"/>
        </w:tabs>
        <w:spacing w:lineRule="exact" w:line="313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Методика прогнозирования поступлений доходов 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 xml:space="preserve">сельского поселения, главным администратором которых является Администрация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 xml:space="preserve">сельского поселения (далее – Методика, Администрация), разработана в целях реализации полномочий главного администратора доходов бюджета сельского поселения, представления сведений, необходимых для составления проекта 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 xml:space="preserve">сельского поселения, составления и ведения кассового плана, проведения факторного анализа отклонений фактического исполнения доходов 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>сельского поселения от прогноза доходов.</w:t>
      </w:r>
    </w:p>
    <w:p>
      <w:pPr>
        <w:pStyle w:val="41"/>
        <w:shd w:fill="auto" w:val="clear"/>
        <w:tabs>
          <w:tab w:val="clear" w:pos="708"/>
          <w:tab w:val="left" w:pos="999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Методика определяет порядок исчисления доходов, администрируемых Администрацией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чень доходов, закрепленных за главным администратором доходов бюджета района - Администрацией Барило-Крепинского сельского поселения, наделенным соответствующими полномочиями, определяется постановлением Администрации Барило-Крепинского сельского поселения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Администрации, в 2-месячный срок после вступления в силу соответствующих изменений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Методика прогнозирования содержит все коды классификации доходов (вид, подвид), главным администратором которых является Администрация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Для расчета прогнозируемого объема доходов применяются следующие методы: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1. Прямой расчет, основанный на непосредственном использовании прогнозных значений объемных и стоимостных показателей, уровень ставок и других показателей, определяющих прогнозный объем поступлений прогнозируемого вида доходов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2. Усреднение – расчет на основании усреднения годовых объемов доходов бюджета района не менее чем за 3 года или весь период поступлений соответствующего вида доходов.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center"/>
        <w:rPr/>
      </w:pPr>
      <w:r>
        <w:rPr>
          <w:sz w:val="28"/>
          <w:szCs w:val="28"/>
        </w:rPr>
        <w:tab/>
        <w:t xml:space="preserve">Показатели Методики прогнозирования поступлений доходов бюджета сельского поселения, </w:t>
      </w:r>
      <w:r>
        <w:rPr>
          <w:color w:val="000000"/>
          <w:sz w:val="28"/>
          <w:szCs w:val="28"/>
        </w:rPr>
        <w:t>закрепленных за главным администратором доходов бюджета района - Администрацией Барило-Крепинского сельского поселения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2126"/>
        <w:gridCol w:w="2693"/>
        <w:gridCol w:w="1525"/>
        <w:gridCol w:w="709"/>
        <w:gridCol w:w="297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выравнивание бюджетной обеспеченности сельских поселений (городских округов), утвержденными о</w:t>
            </w:r>
            <w:r>
              <w:rPr>
                <w:color w:val="000000"/>
                <w:sz w:val="20"/>
                <w:szCs w:val="20"/>
              </w:rPr>
              <w:t>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 бюджете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для прогнозирования объема поступлений является </w:t>
            </w:r>
            <w:r>
              <w:rPr>
                <w:color w:val="000000"/>
                <w:sz w:val="20"/>
                <w:szCs w:val="20"/>
              </w:rPr>
              <w:t>областной закон (проект областного закона) об областном бюджете на соответствующий финансовый год и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решений Правительства Ростовской области, в порядке и на условиях установленных правительством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Порядком распределения субвенций местным бюджетам на 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, утвержденным о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 бюджете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Порядком распределения субвенций местным бюджетам на 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, утвержденным о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 бюджете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иных межбюджетных трансфертов, предоставляемых из областного бюджета местным бюджетам в соответствии с о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jc w:val="right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0:00Z</dcterms:created>
  <dc:creator>Аркатова Е.Е.</dc:creator>
  <dc:description/>
  <cp:keywords/>
  <dc:language>en-US</dc:language>
  <cp:lastModifiedBy>User4455445</cp:lastModifiedBy>
  <cp:lastPrinted>2023-02-10T08:29:00Z</cp:lastPrinted>
  <dcterms:modified xsi:type="dcterms:W3CDTF">2023-02-10T05:30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