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№  126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4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арило-Крепинского сельского поселения Родионово-Несветайского района 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4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</w:t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 26.12. 2019 г.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ило-Крепинского сельского поселения Родионово-Несветайского района   от 31 октября  2018 года №104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4"/>
          <w:szCs w:val="24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71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71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hyperlink w:anchor="sub_1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мер пожарной безопасности в  границах населенных пунктов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1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1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2:00Z</dcterms:created>
  <dc:creator>user</dc:creator>
  <dc:description/>
  <dc:language>en-US</dc:language>
  <cp:lastModifiedBy>Пользователь</cp:lastModifiedBy>
  <cp:lastPrinted>2019-12-27T11:02:00Z</cp:lastPrinted>
  <dcterms:modified xsi:type="dcterms:W3CDTF">2019-12-27T07:02:00Z</dcterms:modified>
  <cp:revision>2</cp:revision>
  <dc:subject/>
  <dc:title/>
</cp:coreProperties>
</file>