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2.2019  г.                                    № 127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5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80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8 № 77  «О бюджете Барило-Крепинского сельского поселения Родионово-Несветайского района на 2019 год и на плановый период 2020 и 2021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5 «Об утверждении муниципальной программы 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 </w:t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26.12. 2019 г. 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5 «Об утверждении муниципальной программы 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Развитие культуры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</w:t>
      </w:r>
      <w:r>
        <w:rPr/>
        <w:t xml:space="preserve">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393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36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965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74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79,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96148,2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790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965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74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79,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7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   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   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245,6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45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4:00Z</dcterms:created>
  <dc:creator>user</dc:creator>
  <dc:description/>
  <dc:language>en-US</dc:language>
  <cp:lastModifiedBy>Пользователь</cp:lastModifiedBy>
  <cp:lastPrinted>2019-12-27T11:03:00Z</cp:lastPrinted>
  <dcterms:modified xsi:type="dcterms:W3CDTF">2019-12-27T07:04:00Z</dcterms:modified>
  <cp:revision>2</cp:revision>
  <dc:subject/>
  <dc:title/>
</cp:coreProperties>
</file>