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2.2019  г.                                    № 128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6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6 «Об утверждении муниципальной программы 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</w:t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26.12.2019 г.  № 128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6 «Об утверждении муниципальной программы 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3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6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26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26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264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1193,6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6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76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26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26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264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   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   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5:00Z</dcterms:created>
  <dc:creator>user</dc:creator>
  <dc:description/>
  <dc:language>en-US</dc:language>
  <cp:lastModifiedBy>Пользователь</cp:lastModifiedBy>
  <cp:lastPrinted>2019-12-27T11:04:00Z</cp:lastPrinted>
  <dcterms:modified xsi:type="dcterms:W3CDTF">2019-12-27T07:05:00Z</dcterms:modified>
  <cp:revision>2</cp:revision>
  <dc:subject/>
  <dc:title/>
</cp:coreProperties>
</file>