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0 г                                       №  13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от 18.12.2019 №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Родионово-Несветайского района от 21.02.2020 № 25-647-2020, руководствуясь Уставом муниципального образования «Барило-Крепин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18.12.2019 № 119 «Об утверждении списка лиц, земельные доли которых могут быть признаны невостребованными и земельных долей, которые могут, признаны невостребованными» отмен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0:00Z</dcterms:created>
  <dc:creator>ConsultantPlus</dc:creator>
  <dc:description/>
  <cp:keywords/>
  <dc:language>en-US</dc:language>
  <cp:lastModifiedBy>Пользователь</cp:lastModifiedBy>
  <cp:lastPrinted>2020-03-12T09:10:00Z</cp:lastPrinted>
  <dcterms:modified xsi:type="dcterms:W3CDTF">2020-03-12T05:11:00Z</dcterms:modified>
  <cp:revision>4</cp:revision>
  <dc:subject/>
  <dc:title>Официальный бланк                       проект</dc:title>
</cp:coreProperties>
</file>