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858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арило-Крепинска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Барило-Креп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, Администрация Барило-Крепи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Барило-Креп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Барило-Крепинского сельского поселения от 24.02.2016 № 33 «Об утверждении Порядка сообщения  муниципальными служащими Администрации Барило-Креп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отменить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ило-Креп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В. Букуро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Барило-Крепинского сельского поселения</w:t>
        <w:br/>
        <w:t>от 28.12.2022 № 14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Барило-Креп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Барило-Крепинского сельского поселения, за исключением муниципального служащего, замещающего должность главы Администрации Барило-Креп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Барило-Крепин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Барило-Крепинского сельского поселения. Уведомление должно быть лично подписано муниципальным служащим Администрации Барило-Крепин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Барило-Крепин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Барило-Крепинского сельского поселения под роспись в журнале,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Барило-Крепин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Барило-Крепин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Барило-Крепин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Барило-Крепин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Барило-Крепин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Барило-Крепинского сельского поселения применить к муниципальному служащему Администрации Барило-Крепин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/>
      </w:pPr>
      <w:r>
        <w:rPr>
          <w:color w:val="000000"/>
          <w:sz w:val="24"/>
          <w:szCs w:val="24"/>
        </w:rPr>
        <w:t>к Порядку сообщения муниципальными служащими Администрации Барило-Креп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ило-Крепин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567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4"/>
          <w:szCs w:val="24"/>
        </w:rPr>
        <w:t>к Порядку сообщения муниципальными служащими Администрации Барило-Креп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09:00Z</dcterms:created>
  <dc:creator>Дьяченко Даниил Константинович</dc:creator>
  <dc:description/>
  <cp:keywords/>
  <dc:language>en-US</dc:language>
  <cp:lastModifiedBy>User4455445</cp:lastModifiedBy>
  <cp:lastPrinted>2022-12-29T08:08:00Z</cp:lastPrinted>
  <dcterms:modified xsi:type="dcterms:W3CDTF">2022-12-29T05:09:00Z</dcterms:modified>
  <cp:revision>2</cp:revision>
  <dc:subject/>
  <dc:title/>
</cp:coreProperties>
</file>