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0 г                                       №  16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ях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 25-ФЗ "О муниципальной службе в Российской Федерации", руководствуясь статьей 51 Устава муниципального образования «Барило-Крепинское сельское поселение», в целях достижений граждан, индивидуальных предпринимателей в производственной, социально-культурной, общественной и благотворительной деятельности, направленной на обеспечение благополучия сельского поселения, его социально-экономическое развитие, привлечение населения к активному участию в жизни сельского поселения, а также эффективного решения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ощрениях Главы Администрации Барило-Крепинского сельского поселения соглас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рило-Крепи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0 г. №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ях Главы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рило-Креп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, Благодарность Главы Администрации Барило-Крепинского сельского поселения, Благодарственное письмо Главы Администрации Барило-Крепинского сельского поселения являются видами поощрений Главы Администрации Барило-Креп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ение Почетной грамотой Главы Администрации Барило-Крепинского сельского поселения, объявление Благодарности, поощрение Благодарственным письмом (далее - поощрение) являются формой поощрения граждан за заслуги в сферах: здравоохранения, образования, социальных отношений, физической культуры и спорта, научно-технической, культурной, правовой, общественной, политической, экономической жизни муниципального района, а также за иные заслуги  перед Барило-Крепинским сельским поселени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ение граждан производится в следующей последовательности: Благодарственное письмо Главы Администрации Барило-Крепинского сельского поселения, Благодарность Главы Администрации Барило-Крепинского сельского поселения, Почетная грамота Главы Администрации Барило-Креп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е письмо) Главы Администрации Барило-Крепинского сельского поселения награждаются граждане за конкретные достижения, связанные с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отдельных разовых мероприятий на хорошем уровн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й помощью в проведении мероприят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ами в трудов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лагодарственному письму   может быть вручен ценный подарок, приобретенный за  счет средств местного бюджета.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лагодарность Главы Администрации Барило-Крепинского сельского поселения (далее – Благодарность) объявляется гражданам за активное участие в общественно-значимом событии, за выполнение конкретных производственных заданий, образцовое исполнение служебного долга, эффективное решение задач, стоящих перед организацией (подразделением), внедрение новых технолог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четной грамото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четная грамота) Главы Администрации Барило-Крепинского сельского поселения награждаются граждан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ноголетний добросовестный труд (не менее 5 лет в одной из сфер, указанных в пункте 2 настоящего Положения), в том числе по случаю профессиональных и государственных праздни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онкретный вклад в развитие отрасли, предприятия, учреждения, организации, новаторство в труде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активную и результативную профессиональную и общественную деятельность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юбилейных дат рождения (50 лет, 60 лет и каждые последующие 10 лет со дня рождения; для женщин, кроме названных дат –      55 лет) - при наличии указанных выше заслу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лучаю юбилеев организаций (10 лет и каждые последующие 10 лет со дня основания). По данному основанию могут быть награждены и коллективы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очетной грамотой Главы Администрации сельского поселения может быть вручен ценный подарок, приобретенный за  счет средств местного бюджета.  </w:t>
      </w:r>
    </w:p>
    <w:p>
      <w:pPr>
        <w:pStyle w:val="Style21"/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шение о награждении ценным подарком принимается главой администрации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Расходы, связанные с изготовлением, оформлением </w:t>
      </w:r>
      <w:r>
        <w:rPr>
          <w:rFonts w:cs="Times New Roman" w:ascii="Times New Roman" w:hAnsi="Times New Roman"/>
          <w:sz w:val="28"/>
          <w:szCs w:val="28"/>
        </w:rPr>
        <w:t>Благодарственного письма, Благодарности, Почетной грамоты и приобретением ценного подарка производятся за счет средств ме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дарственное письмо, Благодарность, Почетная грамота, подписывается Главой Администрации Барило-Крепинского сельского поселения, а в его отсутствие лицом, исполняющим его обязанности. Подпись скрепляется печа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ощрение Благодарственным письмом, объявление Благодарности и награждение Почетной грамотой, производится по распоряжению Администрации Барило-Крепинского сельского поселения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227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8:00Z</dcterms:created>
  <dc:creator>ConsultantPlus</dc:creator>
  <dc:description/>
  <dc:language>en-US</dc:language>
  <cp:lastModifiedBy>Пользователь</cp:lastModifiedBy>
  <cp:lastPrinted>2020-03-18T08:58:00Z</cp:lastPrinted>
  <dcterms:modified xsi:type="dcterms:W3CDTF">2020-03-18T04:58:00Z</dcterms:modified>
  <cp:revision>2</cp:revision>
  <dc:subject/>
  <dc:title>Официальный бланк                       проект</dc:title>
</cp:coreProperties>
</file>