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20 г.                                      №   17                   сл. Барило-Крепинска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 проведении весеннего Дня древонасаждения </w:t>
      </w:r>
    </w:p>
    <w:p>
      <w:pPr>
        <w:pStyle w:val="TextBody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1 апреля 2020 года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благоприятной окружающей среды и обеспечения санитарно-эпидемиологического благополучия населения Барило-Крепинского сельского поселении, в рамках проведения Всероссийской акции «Живи, Лес!»  и в соответствии с Постановлением № 281 от 13.04.2012 г. «Об установлении ежегодного Дня древонасаждения в Ростовской области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993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овести на территории Барило-Крепинского сельского поселения 11 апреля 2020 г. весенний «День древонасажд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весеннего «Дня древонасаждения»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бнародованию и размещению на официальном сайте сети интерне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Глава Администрации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Барило-Крепи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ельского поселения                                                                    А.В. Букур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 1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 Барило-Крепинского</w:t>
      </w:r>
    </w:p>
    <w:p>
      <w:pPr>
        <w:pStyle w:val="Normal"/>
        <w:ind w:right="-285" w:hanging="0"/>
        <w:jc w:val="right"/>
        <w:rPr/>
      </w:pPr>
      <w:r>
        <w:rPr/>
        <w:t>сельского поселения</w:t>
      </w:r>
    </w:p>
    <w:p>
      <w:pPr>
        <w:pStyle w:val="Normal"/>
        <w:ind w:right="-285" w:hanging="0"/>
        <w:jc w:val="right"/>
        <w:rPr/>
      </w:pPr>
      <w:r>
        <w:rPr/>
        <w:t xml:space="preserve">№    </w:t>
      </w:r>
      <w:r>
        <w:rPr/>
        <w:t>17     от   23.03.202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b/>
        </w:rPr>
        <w:t>проведения весеннего «Дня древонасаждения» и определения мест посадки деревьев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1. Территория МБОУ «Аграфен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2. Территория МБОУ «Барило-Крепин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3. Территория МБОУ «Алексеево-Тузловская С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4. Территория МБОУ «Плато-Ивановская ООШ»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5. Детская площадка, территория МБУК «Барило-Крепинский СДК»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6. Территория Новопрохоровского памятника ВОВ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3:00Z</dcterms:created>
  <dc:creator>1</dc:creator>
  <dc:description/>
  <dc:language>en-US</dc:language>
  <cp:lastModifiedBy>Пользователь</cp:lastModifiedBy>
  <cp:lastPrinted>2020-03-24T08:53:00Z</cp:lastPrinted>
  <dcterms:modified xsi:type="dcterms:W3CDTF">2020-03-24T04:53:00Z</dcterms:modified>
  <cp:revision>2</cp:revision>
  <dc:subject/>
  <dc:title>Приложение № 2</dc:title>
</cp:coreProperties>
</file>