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Normal"/>
        <w:shd w:fill="FFFFFF" w:val="clea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3.03.2020 г.                                №   18     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Развитие культуры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Развитие культуры» за 2019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3.03.2020 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арило-Крепинского сельского поселения «Развитие культуры» за 2019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населения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: муниципальное бюджетное учреждение Барило-Крепинского сельского поселения – Барило-Крепинский Сельский Дом Культуры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9  году  было запланировано </w:t>
      </w:r>
      <w:r>
        <w:rPr>
          <w:sz w:val="28"/>
          <w:szCs w:val="28"/>
        </w:rPr>
        <w:t xml:space="preserve">8036,1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7790,5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245,6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8010,3 тыс. руб. или 99,7 % (таблица 3)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19 год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9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90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9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90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7:00Z</dcterms:created>
  <dc:creator>depo</dc:creator>
  <dc:description/>
  <dc:language>en-US</dc:language>
  <cp:lastModifiedBy>Пользователь</cp:lastModifiedBy>
  <cp:lastPrinted>2020-03-24T09:57:00Z</cp:lastPrinted>
  <dcterms:modified xsi:type="dcterms:W3CDTF">2020-03-24T05:57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