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20 г.                                       №  19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Социальная поддержка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2019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3.03.2020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арило-Крепинского сельского поселения «Социальная поддержка отдельных категорий граждан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9  году  было запланировано </w:t>
      </w:r>
      <w:r>
        <w:rPr>
          <w:sz w:val="28"/>
          <w:szCs w:val="28"/>
        </w:rPr>
        <w:t xml:space="preserve">318,8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18,8 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318,7 тыс. руб. или 100,0 % (таблица 3)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2019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9:00Z</dcterms:created>
  <dc:creator>depo</dc:creator>
  <dc:description/>
  <dc:language>en-US</dc:language>
  <cp:lastModifiedBy>Пользователь</cp:lastModifiedBy>
  <cp:lastPrinted>2020-03-24T09:58:00Z</cp:lastPrinted>
  <dcterms:modified xsi:type="dcterms:W3CDTF">2020-03-24T05:59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