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/>
          <w:b/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/>
          <w:b/>
          <w:bCs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4.02.2021 г.                                 №  20     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культуры»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Развитие культуры» за 2020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4.02.2021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за 2020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населения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: муниципальное бюджетное учреждение Барило-Крепинского сельского поселения – Барило-Крепинский Сельский Дом Культур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0  году  было запланировано </w:t>
      </w:r>
      <w:r>
        <w:rPr>
          <w:sz w:val="28"/>
          <w:szCs w:val="28"/>
        </w:rPr>
        <w:t xml:space="preserve">7615,7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7615,7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7615,7 тыс. руб. или 100,0 % (таблица 3)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20 год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8:00Z</dcterms:created>
  <dc:creator>depo</dc:creator>
  <dc:description/>
  <dc:language>en-US</dc:language>
  <cp:lastModifiedBy>Пользователь</cp:lastModifiedBy>
  <cp:lastPrinted>2021-02-24T15:27:00Z</cp:lastPrinted>
  <dcterms:modified xsi:type="dcterms:W3CDTF">2021-02-24T11:28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