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18 год                              №  21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17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 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я Барило-Крепинского сельского поселения – Барило-Крепинский Сельский Дом Культуры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7 году  было запланировано 6216,1 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5965,4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250,7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6216,1 тыс.рублей или 100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7 год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но - досугов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6:00Z</dcterms:created>
  <dc:creator>depo</dc:creator>
  <dc:description/>
  <dc:language>en-US</dc:language>
  <cp:lastModifiedBy>Пользователь</cp:lastModifiedBy>
  <cp:lastPrinted>2018-03-05T09:56:00Z</cp:lastPrinted>
  <dcterms:modified xsi:type="dcterms:W3CDTF">2018-03-05T06:57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