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3.2020 г.                                № 21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Обеспечение общественного порядка и противодействие преступности» з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Обеспечение общественного порядка  и противодействие преступности» з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 xml:space="preserve">от 23.03.2020 г.  № 21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арило-Крепинского сельского поселения «Обеспечение общественного порядка  и противодействие преступности» за  2019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мплекса мероприятий  по недопущению проявлений коррупции в муниципальном образовании «Барило-Крепинского  сельское поселение»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программы: </w:t>
      </w:r>
      <w:r>
        <w:rPr>
          <w:sz w:val="28"/>
        </w:rPr>
        <w:t>Администрация  Барило-Крепин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autoSpaceDE w:val="false"/>
        <w:spacing w:lineRule="atLeast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тиводействия коррупции;</w:t>
      </w:r>
    </w:p>
    <w:p>
      <w:pPr>
        <w:pStyle w:val="Normal"/>
        <w:suppressAutoHyphens w:val="true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 реализацию основных мероприятий муниципальной программы в 2019 году было запланировано </w:t>
      </w:r>
      <w:r>
        <w:rPr>
          <w:sz w:val="28"/>
          <w:szCs w:val="28"/>
        </w:rPr>
        <w:t>78,0</w:t>
      </w:r>
      <w:r>
        <w:rPr>
          <w:sz w:val="20"/>
          <w:szCs w:val="20"/>
        </w:rPr>
        <w:t xml:space="preserve"> </w:t>
      </w:r>
      <w:r>
        <w:rPr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стного бюджета – 7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-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освоение средств составило 43,1 тыс. руб. или 55,3% (таблица 1)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 и противодействие преступности» за  2019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 и противодействие преступ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тиводействия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1:00Z</dcterms:created>
  <dc:creator>depo</dc:creator>
  <dc:description/>
  <dc:language>en-US</dc:language>
  <cp:lastModifiedBy>Пользователь</cp:lastModifiedBy>
  <cp:lastPrinted>2020-03-24T10:01:00Z</cp:lastPrinted>
  <dcterms:modified xsi:type="dcterms:W3CDTF">2020-03-24T06:01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