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89979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3.2025 г.                        </w:t>
        <w:tab/>
        <w:tab/>
        <w:t xml:space="preserve">   №  22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4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И.В. Гог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т 25.03.2025 г. № 22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оздание необходимых условий для обеспечения первичных мер пожарной безопасности на территории сельского поселения и </w:t>
      </w: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 </w:t>
      </w:r>
      <w:hyperlink w:anchor="sub_100">
        <w:r>
          <w:rPr>
            <w:rStyle w:val="InternetLink"/>
            <w:bCs/>
            <w:kern w:val="2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ервичных мер пожарной безопасности в границах населенных пунктов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>2. Обеспечение безопасности людей на водных объектах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4 году   было запланировано </w:t>
      </w:r>
      <w:r>
        <w:rPr>
          <w:sz w:val="28"/>
          <w:szCs w:val="28"/>
        </w:rPr>
        <w:t xml:space="preserve">10,0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10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2,8 тыс. рублей или 28 %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>» за 2024 год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жарной безопасности и 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«Обеспечение</w:t>
              </w:r>
            </w:hyperlink>
            <w:r>
              <w:rPr/>
              <w:t xml:space="preserve"> первичных мер пожарной безопасности в границах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0:00Z</dcterms:created>
  <dc:creator>depo</dc:creator>
  <dc:description/>
  <cp:keywords/>
  <dc:language>en-US</dc:language>
  <cp:lastModifiedBy>User4455445</cp:lastModifiedBy>
  <cp:lastPrinted>2025-03-26T08:20:00Z</cp:lastPrinted>
  <dcterms:modified xsi:type="dcterms:W3CDTF">2025-03-26T05:20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