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3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>» за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>» за 2017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 г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>» за 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Барило-Крепинского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 совершенствование механизма предоставлении услуг в сфере реабилитации с целью интеграции инвалидов</w:t>
        <w:br/>
        <w:t>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Муниципальные бюджетные учреждения культуры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основных мероприятий муниципальной программы в 2017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у запланировано 10,5  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-  10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0,5 тыс. рублей или 100 %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Доступная среда</w:t>
      </w:r>
      <w:r>
        <w:rPr>
          <w:sz w:val="28"/>
          <w:szCs w:val="28"/>
        </w:rPr>
        <w:t>» за  2017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ступная 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4:00Z</dcterms:created>
  <dc:creator>depo</dc:creator>
  <dc:description/>
  <dc:language>en-US</dc:language>
  <cp:lastModifiedBy>Пользователь</cp:lastModifiedBy>
  <cp:lastPrinted>2018-03-05T10:04:00Z</cp:lastPrinted>
  <dcterms:modified xsi:type="dcterms:W3CDTF">2018-03-05T07:04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