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12.03.2019 г.                                      № 23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культуры»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2018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12.03.2019 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2018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Барило-Крепинский Сельский Дом Культуры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8 году  было запланировано </w:t>
      </w:r>
      <w:r>
        <w:rPr>
          <w:sz w:val="28"/>
          <w:szCs w:val="28"/>
        </w:rPr>
        <w:t xml:space="preserve">7792,4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5923,1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1869,3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7792,4 тыс.рублей или 100 % (таблица 3)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18 год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2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23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но - досуг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0:00Z</dcterms:created>
  <dc:creator>depo</dc:creator>
  <dc:description/>
  <dc:language>en-US</dc:language>
  <cp:lastModifiedBy>Пользователь</cp:lastModifiedBy>
  <cp:lastPrinted>2019-03-14T09:49:00Z</cp:lastPrinted>
  <dcterms:modified xsi:type="dcterms:W3CDTF">2019-03-14T06:5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