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РОДИОНОВО-НЕСВЕТАЙ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АРИЛО-КРЕП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АДМИНИСТРАЦИЯ БАРИЛО-К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5.03.2021 года                                             №  23                               сл. Барило-Крепи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должностных лиц,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положений ст. 11.2 Областного закона Ростовской области от 25.12.2002 № 273-ЗС «Об административных правонарушениях», в соответствии с Областным законом Ростовской области от 20.10.2015 № 429-ЗС «О внесении изменений в Областной закон «Об административных правонарушениях», Областным законом Ростовской области от 28.12.2015 № 484-ЗС «О внесении изменений в Областной закон «Об административных правонарушениях», Областном законом от 04.08.2017 № 1179-ЗС «О внесении изменений в Областной закон от 25.10.2002 № 273-ЗС «Об административных правонарушениях», </w:t>
      </w:r>
      <w:r>
        <w:rPr>
          <w:shd w:fill="F5F5F5" w:val="clear"/>
        </w:rPr>
        <w:t xml:space="preserve">Областной закон Ростовской области от 11 декабря 2020 г. N 412-ЗС "О внесении изменений в Областной закон "Об административных правонарушениях", </w:t>
      </w:r>
      <w:r>
        <w:rPr/>
        <w:t>руководствуясь Уставом муниципального образования «Барило-Крепинское сель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ПОСТАНОВЛЯЕТ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Барило-Крепинского сельского поселения от 11.01.2021 г. № 1 «Об утверждении перечня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Содержание настоящего постановления довести до  должностных лиц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становление вступает в силу после его официального опубликования в средствах массовой информации и на интернет-сайте Администрации Барило-Крепин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/>
        <w:t>Барило-Крепинского сельского поселения</w:t>
        <w:tab/>
        <w:tab/>
        <w:tab/>
        <w:t xml:space="preserve">              А.В. Букуров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Барило-Крепинского сельского поселения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5.03.2021 г. № 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лиц, уполномоченных составлять протоколы об административных правонарушениях предусмотренных Областным законом от 25.10.2002 № 273-ЗС «Об административных правонаруш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2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410" w:leader="none"/>
              </w:tabs>
              <w:ind w:right="-8028" w:hanging="0"/>
              <w:rPr/>
            </w:pPr>
            <w:r>
              <w:rPr/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410" w:leader="none"/>
              </w:tabs>
              <w:ind w:right="-8028" w:hanging="0"/>
              <w:rPr/>
            </w:pPr>
            <w:r>
              <w:rPr/>
              <w:t>п/п</w:t>
              <w:tab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ьи Областного закона от 25.10.2002 №273-ЗС «Об административных правонарушения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голь И.В.- заместитель Главы Администрации - заведующий сектором экономики и финансов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ья.2.2; статья 3.2; часть 2 статьи 9.1; статья 9.3; часть 2 статьи 9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алмыкова Г.С. – Старший инспектор по жилищно-коммунальному хозяйству и благоустройству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2.4; статья 4.1, статья 4.4; статья 5.1, статья 5.2, статья 5.4, статья 5.5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енко О.С.- специалист  первой  категории по земельным и имущественным отношениям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4; статья 3.2; статья 4.1, статья 4.4; статья 5.1, статья 5.2, статья 5.4; статья  6.3, статья 6.4; статья 8.1, статья 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Козлова Г.П. - специалист первой категории по выдаче выписок  из похозяйственных книг и архивному делу 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7 и статья 4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еймовская Е.А. – специалист первой категории по культуре, молодежной работе и социальным вопросам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3, статья 2.5, статья 2.1; статья 8.8, статья 8.10</w:t>
            </w:r>
          </w:p>
        </w:tc>
      </w:tr>
    </w:tbl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/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/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/>
        <w:t xml:space="preserve">Ознакомлены: _____________________________Гоголь И.В.                         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/>
        <w:t xml:space="preserve">                         </w:t>
      </w:r>
      <w:r>
        <w:rPr/>
        <w:t>_____________________________Клименко О.С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/>
        <w:t xml:space="preserve">                         </w:t>
      </w:r>
      <w:r>
        <w:rPr/>
        <w:t>_____________________________Калмыкова Г.С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/>
        <w:t xml:space="preserve">                          </w:t>
      </w:r>
      <w:r>
        <w:rPr/>
        <w:t>____________________________ Козлова Г.П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/>
        <w:t xml:space="preserve">                         </w:t>
      </w:r>
      <w:r>
        <w:rPr/>
        <w:t>_____________________________Сеймовская Е.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276" w:right="7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7:00Z</dcterms:created>
  <dc:creator>hobbitPC</dc:creator>
  <dc:description/>
  <dc:language>en-US</dc:language>
  <cp:lastModifiedBy>Пользователь</cp:lastModifiedBy>
  <cp:lastPrinted>2021-03-12T11:17:00Z</cp:lastPrinted>
  <dcterms:modified xsi:type="dcterms:W3CDTF">2021-03-12T07:17:00Z</dcterms:modified>
  <cp:revision>2</cp:revision>
  <dc:subject/>
  <dc:title/>
</cp:coreProperties>
</file>