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03.2020  г.                                      №  24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 за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2019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 xml:space="preserve">  </w:t>
        <w:tab/>
        <w:t xml:space="preserve">        </w:t>
        <w:tab/>
        <w:tab/>
        <w:t>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3.03.2020 г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 2019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дальнейшего развития физической культуры и массового спорта в Барило-Крепинском сельском поселении и привлечение различных слоев населения  к систематическим занятиям физической культурой и спортом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формирование потребности здорового образа жизни у жителей Барило-Креп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 числа   жителей,  систематически занимающихся    физической   культурой   и   спорто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физически и нравственно здорового молодого поколения Барило-Креп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физкультуры и спорта в населенных пунктах входящих в состав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программы: 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19 году было запланировано </w:t>
      </w:r>
      <w:r>
        <w:rPr>
          <w:sz w:val="28"/>
          <w:szCs w:val="28"/>
        </w:rPr>
        <w:t xml:space="preserve">98,8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 xml:space="preserve">98,8 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ый бюджет -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88,6 тыс.рублей или 89,7% (таблица 1)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" w:leader="none"/>
        </w:tabs>
        <w:spacing w:lineRule="atLeast" w:line="240" w:before="0" w:after="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 2019 год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развитию 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5:00Z</dcterms:created>
  <dc:creator>depo</dc:creator>
  <dc:description/>
  <dc:language>en-US</dc:language>
  <cp:lastModifiedBy>Пользователь</cp:lastModifiedBy>
  <cp:lastPrinted>2020-03-24T10:04:00Z</cp:lastPrinted>
  <dcterms:modified xsi:type="dcterms:W3CDTF">2020-03-24T06:05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