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8 год                              №  25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 и противодействие преступности» з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 и противодействие преступности» з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 xml:space="preserve">от 05.03.2018 г.  № 25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 201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 по недопущению проявлений коррупции в муниципальном образовании «Барило-Крепинского 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нижение уровня правонарушений в поселен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ссоздание института социальной профилактики и вовлечение общественности в предупреждение правонаруш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безопасности граждан на улицах и в других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равонарушений и борьба с преступностью в поселен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 правового регулирования в сфере противодействия коррупции на территории Барило-Крепинского 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в органах местного самоуправления Барило-Крепинского   сельского поселения комплексной системы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деятельности органов местного самоуправления Барило-Крепинского   сельского поселения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 xml:space="preserve">-работа по профилактике распространения наркомании и связанных с ней </w:t>
      </w:r>
      <w:r>
        <w:rPr>
          <w:spacing w:val="-3"/>
          <w:sz w:val="28"/>
          <w:szCs w:val="28"/>
        </w:rPr>
        <w:t>правонару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мониторинга распространения наркомании в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совершенствование межведомственного сотрудничества в области противодействия </w:t>
      </w:r>
      <w:r>
        <w:rPr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 Барило-Крепин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17 году было запланировано </w:t>
      </w:r>
      <w:r>
        <w:rPr>
          <w:sz w:val="28"/>
          <w:szCs w:val="28"/>
        </w:rPr>
        <w:t>95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- 95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86,8 тыс.рублей или 91,4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дпрограмм муниципальной программы за  2017 год приведены в таблиц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целью подпрограммы «Противодействия коррупции</w:t>
      </w:r>
      <w:r>
        <w:rPr>
          <w:kern w:val="2"/>
          <w:sz w:val="28"/>
          <w:szCs w:val="28"/>
        </w:rPr>
        <w:t>» является: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оприятий  по недопущению проявлений коррупции в муниципальном образовании «Барило-Крепинского  сельское поселение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 правового регулирования в сфере противодействия коррупции на территории Барило-Крепинского 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в органах местного самоуправления Барило-Крепинского   сельского поселения комплексной системы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обеспечение прозрачности деятельности органов местного самоуправления Барило-Крепинского  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подпрограммы «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 xml:space="preserve">»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>злоупотребления наркотиками и их незаконного обор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подпрограммы являются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работа по профилактике распространения наркомании и связанных с ней </w:t>
      </w:r>
      <w:r>
        <w:rPr>
          <w:spacing w:val="-3"/>
          <w:sz w:val="28"/>
          <w:szCs w:val="28"/>
        </w:rPr>
        <w:t>правонару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мониторинга распространения наркомании в поселени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-совершенствование межведомственного сотрудничества в области противодействия </w:t>
      </w:r>
      <w:r>
        <w:rPr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Обеспечение общественного порядка  и противодействие преступности» за  2017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depo</dc:creator>
  <dc:description/>
  <dc:language>en-US</dc:language>
  <cp:lastModifiedBy>Пользователь</cp:lastModifiedBy>
  <cp:lastPrinted>2018-03-05T10:11:00Z</cp:lastPrinted>
  <dcterms:modified xsi:type="dcterms:W3CDTF">2018-03-05T07:11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