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>12.03.2019 г.                                   №  25                    сл. Барило-Креп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 «Обеспечение общественного порядка  и противодействие преступности» за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04.09.2013 № 43 «Об утверждении Порядка разработки, реализации и оценки эффективности муниципальных программ Барило-Крепин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Барило-Крепинского сельского поселения «Обеспечение общественного порядка  и противодействие преступности» за 2018 год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сектора экономики и финансов Администрации Барило-Крепинского сельского поселения Гогол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  <w:tab/>
        <w:t xml:space="preserve">  </w:t>
        <w:tab/>
        <w:tab/>
        <w:t xml:space="preserve">        А.В. Бу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сектор экономики и финансов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>от 12.03.2019 г.  № 26</w:t>
        <w:tab/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 и противодействие преступности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за  2018 г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осуществление комплекса мероприятий  по недопущению проявлений коррупции в муниципальном образовании «Барило-Крепинского  сельское поселение»;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снижение уровня заболеваемости населения  синдромом зависимости от наркотиков, создание условий для приостановления роста </w:t>
      </w:r>
      <w:r>
        <w:rPr>
          <w:spacing w:val="2"/>
          <w:sz w:val="28"/>
          <w:szCs w:val="28"/>
        </w:rPr>
        <w:t xml:space="preserve">злоупотребления наркотиками и их незаконного оборота, сокращение распространения </w:t>
      </w:r>
      <w:r>
        <w:rPr>
          <w:spacing w:val="-6"/>
          <w:sz w:val="28"/>
          <w:szCs w:val="28"/>
        </w:rPr>
        <w:t>наркомании и связанных с ней преступности и правонарушен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астники программы: </w:t>
      </w:r>
      <w:r>
        <w:rPr>
          <w:sz w:val="28"/>
        </w:rPr>
        <w:t>Администрация  Барило-Крепинского 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воем составе 2 подпрограммы:</w:t>
      </w:r>
    </w:p>
    <w:p>
      <w:pPr>
        <w:pStyle w:val="Normal"/>
        <w:widowControl w:val="false"/>
        <w:tabs>
          <w:tab w:val="clear" w:pos="708"/>
          <w:tab w:val="left" w:pos="238" w:leader="none"/>
        </w:tabs>
        <w:autoSpaceDE w:val="false"/>
        <w:spacing w:lineRule="atLeast" w:line="24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тиводействия коррупции;</w:t>
      </w:r>
    </w:p>
    <w:p>
      <w:pPr>
        <w:pStyle w:val="Normal"/>
        <w:suppressAutoHyphens w:val="true"/>
        <w:autoSpaceDE w:val="false"/>
        <w:jc w:val="both"/>
        <w:rPr>
          <w:color w:val="FF0000"/>
          <w:kern w:val="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Комплексные меры противодействия злоупотреблению наркотиками и их незаконному обороту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На реализацию основных мероприятий муниципальной программы в 2018 году было запланировано </w:t>
      </w:r>
      <w:r>
        <w:rPr>
          <w:sz w:val="28"/>
          <w:szCs w:val="28"/>
        </w:rPr>
        <w:t>103,0</w:t>
      </w:r>
      <w:r>
        <w:rPr>
          <w:sz w:val="20"/>
          <w:szCs w:val="20"/>
        </w:rPr>
        <w:t xml:space="preserve"> </w:t>
      </w:r>
      <w:r>
        <w:rPr>
          <w:kern w:val="2"/>
          <w:sz w:val="28"/>
          <w:szCs w:val="28"/>
        </w:rPr>
        <w:t>тыс. рублей, в том числе из средств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Местного бюджета - 103,0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ластного бюджета -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айонного бюджета -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небюджетных источников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ктическое освоение средств составило 101,2 тыс.рублей или 98,3% (таблица 1)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autoSpaceDE w:val="false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suppressAutoHyphens w:val="true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«Обеспечение общественного порядка  и противодействие преступности» за  2018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еспечение общественного порядка  и противодействие преступ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тиводействия корруп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55:00Z</dcterms:created>
  <dc:creator>depo</dc:creator>
  <dc:description/>
  <dc:language>en-US</dc:language>
  <cp:lastModifiedBy>Пользователь</cp:lastModifiedBy>
  <cp:lastPrinted>2019-03-14T09:54:00Z</cp:lastPrinted>
  <dcterms:modified xsi:type="dcterms:W3CDTF">2019-03-14T06:55:00Z</dcterms:modified>
  <cp:revision>2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