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3.2018 год                              №  26    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Обеспечение пожарной безопасности и обеспечение безопасности людей на водных объектах» за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04.09.2013 № 43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Обеспечение пожарной безопасности и обеспечение безопасности людей на водных объектах» за 2017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 05.03.2018  г. № 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жарной безопасности и обеспечение безопасности людей на водных объектах» за 2017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создание необходимых условий для обеспечения первичных мер пожарной безопасности на территории сельского поселения и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и поддержание высокой готовности сил и средств поселения;</w:t>
      </w:r>
    </w:p>
    <w:p>
      <w:pPr>
        <w:pStyle w:val="Normal"/>
        <w:tabs>
          <w:tab w:val="clear" w:pos="708"/>
          <w:tab w:val="left" w:pos="4050" w:leader="none"/>
        </w:tabs>
        <w:spacing w:lineRule="exact" w:line="322" w:before="0" w:after="178"/>
        <w:ind w:right="61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вызова экстренных оперативных служб.</w:t>
      </w:r>
    </w:p>
    <w:p>
      <w:pPr>
        <w:pStyle w:val="Normal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 xml:space="preserve">1.Обеспечение пожарной безопасности в  границах населенных пунктов;                                                                                          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>2.Обеспечение безопасности людей на водных объектах, охрана их жизни и здоровья;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17 году  было запланировано </w:t>
      </w:r>
      <w:r>
        <w:rPr>
          <w:sz w:val="28"/>
          <w:szCs w:val="28"/>
        </w:rPr>
        <w:t xml:space="preserve">320,5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   54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266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  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4,2 тыс. рублей или 296,4 %  (таблица 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и обеспечение безопасности людей на водных объектах» за 2017 год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пожарной безопасности и 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ожарной безопасности в  границах населенных пун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безопасности людей на водных объектах, охрана их жизни и здоров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1:00Z</dcterms:created>
  <dc:creator>depo</dc:creator>
  <dc:description/>
  <dc:language>en-US</dc:language>
  <cp:lastModifiedBy>Пользователь</cp:lastModifiedBy>
  <cp:lastPrinted>2018-03-05T10:30:00Z</cp:lastPrinted>
  <dcterms:modified xsi:type="dcterms:W3CDTF">2018-03-05T07:31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