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12.03.2019 г.                                     №    26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«Обеспечение пожарной безопасности и обеспечение безопасности людей на водных объектах» з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за 2018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12.03.2019  г. № 26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и обеспечение безопасности людей на водных объектах» за 2018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оздание необходимых условий для обеспечения первичных мер пожарной безопасности на территории сельского поселения и </w:t>
      </w: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tabs>
          <w:tab w:val="clear" w:pos="708"/>
          <w:tab w:val="left" w:pos="4050" w:leader="none"/>
        </w:tabs>
        <w:spacing w:lineRule="exact" w:line="322" w:before="0" w:after="178"/>
        <w:ind w:right="61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вызова экстренных оперативных служб.</w:t>
      </w:r>
    </w:p>
    <w:p>
      <w:pPr>
        <w:pStyle w:val="Normal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 xml:space="preserve">1.Обеспечение пожарной безопасности в  границах населенных пунктов;                                                                                          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>2.Обеспечение безопасности людей на водных объектах, охрана их жизни и здоровья;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8 году  было запланировано </w:t>
      </w:r>
      <w:r>
        <w:rPr>
          <w:sz w:val="28"/>
          <w:szCs w:val="28"/>
        </w:rPr>
        <w:t xml:space="preserve">394,9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   </w:t>
      </w:r>
      <w:r>
        <w:rPr>
          <w:sz w:val="28"/>
          <w:szCs w:val="28"/>
        </w:rPr>
        <w:t xml:space="preserve">394,9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  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276,6 тыс. рублей или 70,0 % 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 обеспечение безопасности людей на водных объектах» за 2018 год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ожарной безопасности и 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ожарной безопасности в  границах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людей на водных объектах, охрана их жизни и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9:00Z</dcterms:created>
  <dc:creator>depo</dc:creator>
  <dc:description/>
  <dc:language>en-US</dc:language>
  <cp:lastModifiedBy>Пользователь</cp:lastModifiedBy>
  <cp:lastPrinted>2019-03-14T09:58:00Z</cp:lastPrinted>
  <dcterms:modified xsi:type="dcterms:W3CDTF">2019-03-14T06:59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