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86614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5.03.2025 г.                                         №  26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Социальная поддержка отдельных категорий граждан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 Администрация Барило-Креп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Социальная поддержка отдельных категорий граждан» за 2024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 И.В.Го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5.03.2025 г.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отдельных категорий граждан» за 2024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Повышение качества жизни отдельных категорий на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4 году было запланировано </w:t>
      </w:r>
      <w:r>
        <w:rPr>
          <w:sz w:val="28"/>
          <w:szCs w:val="28"/>
        </w:rPr>
        <w:t xml:space="preserve">387,3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естного бюджета – 387,3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ластного бюджета – 0,0 тыс.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йонный бюджет -  0,0 тыс. рублей;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385,6 тыс. руб. или 99,6 % (таблица 3)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 за 2024 год.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7:00Z</dcterms:created>
  <dc:creator>depo</dc:creator>
  <dc:description/>
  <cp:keywords/>
  <dc:language>en-US</dc:language>
  <cp:lastModifiedBy>User4455445</cp:lastModifiedBy>
  <cp:lastPrinted>2025-03-26T08:27:00Z</cp:lastPrinted>
  <dcterms:modified xsi:type="dcterms:W3CDTF">2025-03-26T05:27:00Z</dcterms:modified>
  <cp:revision>2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