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924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24 г.                                     №   27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весеннего Дня древонасаждения 13.04.2024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Барило-Крепинского сельского поселения, прошу Вас определить места проведения мероприятий на территории нашего муниципального образования, обеспечить наличие необходимого инвентаря, посадочного материала и в соответствии с Постановлением № 281 от 13.04.2012 г. «Об установлении ежегодного Дня древонасаждения в Ростовской области», Администрация Барило-Крепинского сельского поселе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3 апреля 2024 г. весенний 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арило-Крепинского сельского поселения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27  от          29.03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2:00Z</dcterms:created>
  <dc:creator>1</dc:creator>
  <dc:description/>
  <cp:keywords/>
  <dc:language>en-US</dc:language>
  <cp:lastModifiedBy>User4455445</cp:lastModifiedBy>
  <cp:lastPrinted>2024-03-28T14:52:00Z</cp:lastPrinted>
  <dcterms:modified xsi:type="dcterms:W3CDTF">2024-03-28T11:52:00Z</dcterms:modified>
  <cp:revision>2</cp:revision>
  <dc:subject/>
  <dc:title>Приложение № 2</dc:title>
</cp:coreProperties>
</file>