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18 год                              №  28 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 Барило-Крепинского сельского поселения» за 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 Барило-Крепинского сельского поселения» за  2017 год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 xml:space="preserve">от  05.03.2018 г. № 28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 Барило-Крепинского сельского поселения» за  2017 г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 xml:space="preserve">  и повышение уровня безопасности движ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left="6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автомобильных дорог общего пользования </w:t>
      </w:r>
      <w:r>
        <w:rPr>
          <w:sz w:val="28"/>
          <w:szCs w:val="28"/>
        </w:rPr>
        <w:t>Барило-Крепи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ind w:left="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транспортного обслуживания населения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рограммы: Администрация Барило-Крепин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звитие транспортной </w:t>
      </w:r>
      <w:r>
        <w:rPr>
          <w:sz w:val="28"/>
          <w:szCs w:val="28"/>
        </w:rPr>
        <w:t>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вышение безопасности дорожного движения на территории Барило-Крепинского сельского поселения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7 году  было запланировано </w:t>
      </w:r>
      <w:r>
        <w:rPr>
          <w:sz w:val="28"/>
          <w:szCs w:val="28"/>
        </w:rPr>
        <w:t>202,2</w:t>
      </w:r>
      <w:r>
        <w:rPr>
          <w:kern w:val="2"/>
          <w:sz w:val="28"/>
          <w:szCs w:val="28"/>
        </w:rPr>
        <w:t xml:space="preserve">  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- 202,2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ое освоение средств составило 202,2 тыс. рублей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 Барило-Крепинского сельского поселения» за 2017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Развитие транспортной системы</w:t>
            </w:r>
            <w:r>
              <w:rPr/>
              <w:t xml:space="preserve"> 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Развитие транспортной </w:t>
            </w:r>
            <w:r>
              <w:rPr/>
              <w:t>инфраструк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безопасности дорожного движения на территории 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2:00Z</dcterms:created>
  <dc:creator>depo</dc:creator>
  <dc:description/>
  <dc:language>en-US</dc:language>
  <cp:lastModifiedBy>Пользователь</cp:lastModifiedBy>
  <cp:lastPrinted>2018-03-05T10:42:00Z</cp:lastPrinted>
  <dcterms:modified xsi:type="dcterms:W3CDTF">2018-03-05T07:42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