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3.2019  г.                                    №  28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 з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2018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12.03.2019 г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 2018 год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 к систематическим занятиям физической культурой и спорт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ормирование потребности здорового образа жизни у жителей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 и нравственно здорового молодого поколения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физкультуры и спорта в населенных пунктах входящих в состав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7 году было запланировано </w:t>
      </w:r>
      <w:r>
        <w:rPr>
          <w:sz w:val="28"/>
          <w:szCs w:val="28"/>
        </w:rPr>
        <w:t xml:space="preserve">247,4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247,4 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ый бюджет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216,7 тыс.рублей или 87,6% (таблица 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" w:leader="none"/>
        </w:tabs>
        <w:spacing w:lineRule="atLeast" w:line="240" w:before="0" w:after="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 2018 год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 физической культуры и массового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2:00Z</dcterms:created>
  <dc:creator>depo</dc:creator>
  <dc:description/>
  <dc:language>en-US</dc:language>
  <cp:lastModifiedBy>Пользователь</cp:lastModifiedBy>
  <cp:lastPrinted>2019-03-14T10:02:00Z</cp:lastPrinted>
  <dcterms:modified xsi:type="dcterms:W3CDTF">2019-03-14T07:02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