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5.04.2021  г.                                     № 30 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Развитие физической культуры и 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9.02.2021  №129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8.12.2020 г.  №125 «О бюджете Барило-Крепинского сельского поселения Родионово-Несветайского района на 2021 год и на плановый период 2022 и 2023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1 «Об утверждении муниципальной программы  Барило-Крепинского сельского поселения «Развитие физической культуры и 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</w:t>
        <w:tab/>
        <w:tab/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5.04. 2021 г. 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1 «Об утверждении муниципальной программы  Барило-Крепинского сельского поселения «Развитие физической культуры и 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Развитие физической культуры и спорт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5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1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1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1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195,0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5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1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1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1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1:00Z</dcterms:created>
  <dc:creator>user</dc:creator>
  <dc:description/>
  <dc:language>en-US</dc:language>
  <cp:lastModifiedBy>Пользователь</cp:lastModifiedBy>
  <cp:lastPrinted>2021-04-05T09:31:00Z</cp:lastPrinted>
  <dcterms:modified xsi:type="dcterms:W3CDTF">2021-04-05T05:31:00Z</dcterms:modified>
  <cp:revision>2</cp:revision>
  <dc:subject/>
  <dc:title/>
</cp:coreProperties>
</file>