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131445</wp:posOffset>
            </wp:positionV>
            <wp:extent cx="9169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9.03.2024 г.                                      №  30         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  <w:r>
        <w:rPr/>
        <w:t xml:space="preserve"> </w:t>
      </w: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23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kern w:val="2"/>
          <w:sz w:val="28"/>
          <w:szCs w:val="28"/>
        </w:rPr>
        <w:t xml:space="preserve">заместителя главы Администрации </w:t>
      </w:r>
      <w:r>
        <w:rPr>
          <w:sz w:val="28"/>
        </w:rPr>
        <w:t>Барило-Креп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- заведующего сектора экономики и финансов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9.03.2024 г.  № 30</w:t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 2023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по недопущению проявлений коррупции в муниципальном образовании «Барило-Крепинского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Барило-Креп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23 году было запланировано </w:t>
      </w:r>
      <w:r>
        <w:rPr>
          <w:sz w:val="28"/>
          <w:szCs w:val="28"/>
        </w:rPr>
        <w:t>108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10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85,6 тыс. руб. или 79,3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2023 г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6:00Z</dcterms:created>
  <dc:creator>depo</dc:creator>
  <dc:description/>
  <cp:keywords/>
  <dc:language>en-US</dc:language>
  <cp:lastModifiedBy>User4455445</cp:lastModifiedBy>
  <cp:lastPrinted>2024-03-28T14:56:00Z</cp:lastPrinted>
  <dcterms:modified xsi:type="dcterms:W3CDTF">2024-03-28T11:56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