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ОНОВО-НЕСВЕТА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РИЛО-КРЕПИНСКОЕ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БАРИЛО-КРЕПИНСКОГО СЕЛЬСКОГО ПОСЕЛЕНИЯ</w:t>
      </w:r>
    </w:p>
    <w:p>
      <w:pPr>
        <w:pStyle w:val="Normal"/>
        <w:tabs>
          <w:tab w:val="clear" w:pos="708"/>
          <w:tab w:val="left" w:pos="20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05.04.2021  г.                                    № 31                     сл. Барило-Крепин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октября 2018 года №102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уточнения мероприятий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Барило-Крепинского сельского поселения Родионово-Несветайского района   «Благоустройство</w:t>
      </w:r>
      <w:r>
        <w:rPr>
          <w:rFonts w:cs="Times New Roman" w:ascii="Times New Roman" w:hAnsi="Times New Roman"/>
          <w:spacing w:val="-2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а также в целях приведения в соответствие с решением Собрания депутатов</w:t>
      </w:r>
      <w:r>
        <w:rPr>
          <w:rFonts w:cs="Times New Roman" w:ascii="Times New Roman" w:hAnsi="Times New Roman"/>
          <w:sz w:val="28"/>
          <w:szCs w:val="28"/>
        </w:rPr>
        <w:t xml:space="preserve"> Барило-Крепинского сельского поселения от 19.02.2021  №129  «О внесении изменений в решение Собрания депутатов </w:t>
      </w:r>
      <w:r>
        <w:rPr>
          <w:rFonts w:cs="Times New Roman" w:ascii="Times New Roman" w:hAnsi="Times New Roman"/>
          <w:bCs/>
          <w:sz w:val="28"/>
          <w:szCs w:val="28"/>
        </w:rPr>
        <w:t>Барило-Креп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 28.12.2020 г.  №125 «О бюджете Барило-Крепинского сельского поселения Родионово-Несветайского района на 2021 год и на плановый период 2022 и 2023 годов»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 приложение № 1 к постановлению Администрации Барило-Крепинского сельского поселения Родионово-Несветайского района   от 31 октября 2018 года №102 «Благоустройство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righ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righ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 w:before="0" w:after="0"/>
        <w:ind w:righ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 w:before="0" w:after="0"/>
        <w:ind w:righ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 w:before="0" w:after="0"/>
        <w:ind w:right="6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 w:before="0" w:after="0"/>
        <w:ind w:righ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ило-Крепинского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righ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</w:t>
        <w:tab/>
        <w:tab/>
        <w:tab/>
        <w:tab/>
        <w:t xml:space="preserve">А.В. Букуров 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 1</w:t>
      </w:r>
    </w:p>
    <w:p>
      <w:pPr>
        <w:pStyle w:val="Normal"/>
        <w:shd w:fill="FFFFFF" w:val="clear"/>
        <w:spacing w:lineRule="auto" w:line="240" w:before="0" w:after="0"/>
        <w:ind w:left="5040" w:firstLine="571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5611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арило-Крепинского сельского поселения</w:t>
      </w:r>
    </w:p>
    <w:p>
      <w:pPr>
        <w:pStyle w:val="Normal"/>
        <w:shd w:fill="FFFFFF" w:val="clear"/>
        <w:spacing w:lineRule="auto" w:line="240"/>
        <w:ind w:left="56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 05.04. 2021 г.  № 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  <w:br/>
        <w:t>вносимые в приложение № 1 к постановлению</w:t>
      </w:r>
    </w:p>
    <w:p>
      <w:pPr>
        <w:pStyle w:val="Normal"/>
        <w:shd w:fill="FFFFFF" w:val="clear"/>
        <w:spacing w:lineRule="auto" w:line="240"/>
        <w:ind w:right="62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Барило-Крепинского сельского поселения Родионово-Несветайского района   от 31 октября  2018 года №102 «Благоустройство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 w:before="0" w:after="0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 Паспорте муниципальной программы Барило-Крепинского сельского поселения «Благоустройство</w:t>
      </w:r>
      <w:r>
        <w:rPr>
          <w:rFonts w:cs="Times New Roman" w:ascii="Times New Roman" w:hAnsi="Times New Roman"/>
          <w:spacing w:val="-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«Ресурсное обеспечение программы»  изложить в следующей редакции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867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урс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раммы 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щий объем финансирования муниципальной программы на 2019-2030 годы составляет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6419,7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6 212,2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 956,6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 370,3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2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 073,6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860,7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420,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5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420,9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6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420,9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7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420,9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8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420,9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9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420,9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3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420,9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из бюджет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ило-Крепин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ого поселения 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6 419,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лей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6 212,2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 956,6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 370,3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2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 073,6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860,7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420,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5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420,9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6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420,9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7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420,9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8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420,9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9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420,9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3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420,9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ъем финансирования за счет безвозмездные поступления в бюдже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ило-Крепинско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ельского поселения – 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0,0   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     0,0 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 счет средств федерального бюджета -  0,0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а счет средст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го бюджета  – 0,0 тыс. рублей, в том числе по годам реализации: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внебюджетных источников -  0,0 тыс.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25" w:leader="none"/>
        </w:tabs>
        <w:spacing w:lineRule="auto" w:line="240"/>
        <w:ind w:left="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exact" w:line="322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 Паспорте подпрограммы «Благоустройство на территории поселения»  «Ресурсное обеспечение программы»  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867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урс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раммы 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щий объем финансирования  подпрограммы на 2019-2030 годы составляет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6872,9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857,4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795,5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660,0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2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43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43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00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5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0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6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0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7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0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8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9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0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3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0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из бюджет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ило-Крепин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ого поселения 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6872,9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лей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857,4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795,5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660,0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2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43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43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00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5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0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6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0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7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0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8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9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0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3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0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ъем финансирования за счет безвозмездные поступления в бюдже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ило-Крепинско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ельского поселения – 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0,0   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     0,0 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 счет средств федерального бюджета -  0,0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а счет средст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го бюджета  – 0,0 тыс. рублей, в том числе по годам реализации: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внебюджетных источников -  0,0 тыс.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322" w:before="0" w:after="0"/>
        <w:ind w:righ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ind w:righ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 Паспорте подпрограммы «Содержание объектов муниципальной собственности и оформление права муниципальной собственности»  «Ресурсное обеспечение программы»  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867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урс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раммы 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щий объем финансирования  подпрограммы на 2019-2030 годы составляет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9546,8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354,8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161,1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710,3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2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643,6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430,7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320,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5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320,9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6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320,9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7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320,9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8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320,9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320,9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3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320,9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из бюджет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ило-Крепин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ого поселения 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9546,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лей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354,8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161,1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710,3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2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643,6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430,7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320,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5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320,9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6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320,9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7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320,9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8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320,9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320,9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3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320,9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ъем финансирования за счет безвозмездные поступления в бюдже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ило-Крепинско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ельского поселения – 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0,0   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     0,0 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 счет средств федерального бюджета -  0,0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а счет средст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го бюджета  – 0,0 тыс. рублей, в том числе по годам реализации: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внебюджетных источников -  0,0 тыс.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25" w:leader="none"/>
        </w:tabs>
        <w:spacing w:lineRule="auto" w:line="240" w:before="0" w:after="200"/>
        <w:ind w:left="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36:00Z</dcterms:created>
  <dc:creator>user</dc:creator>
  <dc:description/>
  <dc:language>en-US</dc:language>
  <cp:lastModifiedBy>Пользователь</cp:lastModifiedBy>
  <cp:lastPrinted>2021-04-05T09:36:00Z</cp:lastPrinted>
  <dcterms:modified xsi:type="dcterms:W3CDTF">2021-04-05T05:36:00Z</dcterms:modified>
  <cp:revision>2</cp:revision>
  <dc:subject/>
  <dc:title/>
</cp:coreProperties>
</file>