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05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А Д М И Н И С Т Р А Ц И Я</w:t>
      </w:r>
    </w:p>
    <w:p>
      <w:pPr>
        <w:pStyle w:val="Normal"/>
        <w:rPr>
          <w:szCs w:val="28"/>
        </w:rPr>
      </w:pPr>
      <w:r>
        <w:rPr>
          <w:szCs w:val="28"/>
        </w:rPr>
        <w:t>БАРИЛО-КРЕП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РОДИОНОВО-НЕСВЕТАЙ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2.03.2018 год                              №  31                            сл. Барило-Крепин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Об утверждении Положения о порядке использования бюджетных </w:t>
      </w:r>
    </w:p>
    <w:p>
      <w:pPr>
        <w:pStyle w:val="TextBody"/>
        <w:rPr/>
      </w:pPr>
      <w:r>
        <w:rPr>
          <w:szCs w:val="28"/>
        </w:rPr>
        <w:t>ассигнований резервного фонда</w:t>
      </w:r>
      <w:r>
        <w:rPr/>
        <w:t xml:space="preserve"> Администрации Барило-Крепинского сельского поселения на финансирование непредвиденных </w:t>
      </w:r>
    </w:p>
    <w:p>
      <w:pPr>
        <w:pStyle w:val="TextBody"/>
        <w:rPr/>
      </w:pPr>
      <w:r>
        <w:rPr/>
        <w:t>расходов бюджета поселения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  <w:szCs w:val="28"/>
        </w:rPr>
      </w:pPr>
      <w:r>
        <w:rPr>
          <w:bCs/>
          <w:szCs w:val="28"/>
        </w:rPr>
        <w:t>В целях финансирования непредвиденных расходов, не предусмотренных в бюджете поселения на соответствующий финансовый год, в соответствии с Федеральным законом Российской Федерации от 06.10.2003 N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ст.81 Бюджетного кодекса Российской Федерации, </w:t>
      </w:r>
      <w:r>
        <w:rPr>
          <w:szCs w:val="28"/>
        </w:rPr>
        <w:t>Устава муниципального образования «</w:t>
      </w:r>
      <w:r>
        <w:rPr/>
        <w:t>Барило-Крепинское</w:t>
      </w:r>
      <w:r>
        <w:rPr>
          <w:szCs w:val="28"/>
        </w:rPr>
        <w:t xml:space="preserve"> сельское поселение»,</w:t>
      </w:r>
    </w:p>
    <w:p>
      <w:pPr>
        <w:pStyle w:val="Normal"/>
        <w:ind w:firstLine="5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Cs w:val="28"/>
        </w:rPr>
        <w:t>1. Утвердить Положение о порядке использования бюджетных ассигнований резервного фонда</w:t>
      </w:r>
      <w:r>
        <w:rPr/>
        <w:t xml:space="preserve"> Администрации  Барило-Крепинского сельского поселения на финансирование непредвиденных расходов бюджета поселения согласно приложению.</w:t>
      </w:r>
    </w:p>
    <w:p>
      <w:pPr>
        <w:pStyle w:val="TextBody"/>
        <w:ind w:firstLine="540"/>
        <w:jc w:val="both"/>
        <w:rPr/>
      </w:pPr>
      <w:r>
        <w:rPr/>
        <w:t>2. Сектору экономики и финансов Администрации сельского поселения: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>2.1. обеспечить финансирование расходов из резервного фонда Администрации  Барило-Крепинского сельского поселения непредвиденных расходов бюджета поселения в соответствии с постановлениями Администрации сельского поселения о выделении средств из этого фонда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2.2. </w:t>
      </w:r>
      <w:r>
        <w:rPr>
          <w:szCs w:val="28"/>
        </w:rPr>
        <w:t>Отчет об использовании бюджетных ассигнований резервного фонда Администрации сельского поселения прилагать к годовому отчету об исполнении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  </w:t>
      </w:r>
      <w:r>
        <w:rPr/>
        <w:t xml:space="preserve">Признать утратившим силу постановление Администрации </w:t>
      </w:r>
      <w:r>
        <w:rPr>
          <w:szCs w:val="28"/>
        </w:rPr>
        <w:t>сельского поселения</w:t>
      </w:r>
      <w:r>
        <w:rPr/>
        <w:t xml:space="preserve"> от 08.06.2010 № 48 «Об утверждении положения о порядке расходования средств резервного фонда  </w:t>
      </w:r>
      <w:r>
        <w:rPr>
          <w:szCs w:val="28"/>
        </w:rPr>
        <w:t xml:space="preserve">Барило-Крепинского </w:t>
      </w:r>
      <w:r>
        <w:rPr/>
        <w:t>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/>
        <w:t xml:space="preserve">4. Настоящее постановление вступает в силу со дня опубликования в средствах массовой информации и подлежит размещению на сайте Администрации сельского поселени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 заведующего сектора экономики и финансов Администрации  Барило-Крепинского сельского поселения Гоголя И.В.</w:t>
      </w:r>
    </w:p>
    <w:p>
      <w:pPr>
        <w:pStyle w:val="Normal"/>
        <w:ind w:left="54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/>
        <w:t>Барило-Крепинского</w:t>
      </w:r>
      <w:r>
        <w:rPr>
          <w:szCs w:val="28"/>
        </w:rPr>
        <w:t xml:space="preserve"> сельского поселения</w:t>
        <w:tab/>
        <w:tab/>
        <w:tab/>
        <w:tab/>
        <w:t>А.В.Бук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6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6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арило-Крепинского сельского поселения от 12.03.2018 № 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порядке использования бюджетных ассигнований резервного фонд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 Барило-Крепинского сельского поселения  на финансирование непредвиденных расходов бюджета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. Настоящее Положение определяет порядок использования бюджетных ассигнований резервного фонда Администрации  Барило-Крепинского сельского поселения  на финансирование непредвиденных расходов бюджета поселения (далее - резервный фонд Администрации сельского пос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2. Резервный фонд Администрации сельского поселения  создается, и расходование средств резервного фонда производится на финансовое обеспечение непредвиденных расходов, в том  числе на проведение аварийно-восстановительных работ и иных мероприятий, связанных с ликвидацией последствий стихийных бедствий и других  чрезвычайных ситуаций, а также на  иные мероприятия местного значения, не предусмотренных в бюджете поселения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3. Размер резервного фонда Администрации сельского поселения  устанавливается решением Собрания депутатов  Барило-Крепинского сельского поселения  о бюджете поселения на очередной финансовый год и не может превышать 3 процентов утвержденного указанным решением Собрания депутатов Барило-Крепинского сельского поселения, общего объема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4. Средства резервного фонда Администрации сельского поселения  расходуются на финансиров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-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- проведения ремонтных и восстановительных работ по заявкам  Администрации сельского поселения  и иных получателей бюджетных средст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</w:t>
      </w:r>
      <w:r>
        <w:rPr>
          <w:szCs w:val="28"/>
          <w:shd w:fill="FFFFFF" w:val="clear"/>
        </w:rPr>
        <w:t xml:space="preserve"> о</w:t>
      </w:r>
      <w:r>
        <w:rPr>
          <w:szCs w:val="28"/>
        </w:rPr>
        <w:t>казание единовременной материальной помощи пострадавшим гражданам</w:t>
      </w:r>
      <w:r>
        <w:rPr>
          <w:rFonts w:eastAsia="Times New Roman CYR"/>
          <w:szCs w:val="28"/>
        </w:rPr>
        <w:t xml:space="preserve"> в сумме 10,0 тыс. руб. на домовладение, зарегистрированным на территории Барило-Крепинского сельского поселения Родионово-Несветайского района Ростовской област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муниципальной поддержки обществен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- проведения встреч, симпозиумов, выставок и семинаров по проблем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- проведения юбилейных мероприятий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- других мероприятий, проводимых по решению главы Администрации сельского поселения, а также иных расходов, не предусмотренных решением о местном бюджете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5. Основанием для выделения средств из резервного фонда Администрации сельского поселения  являются постановления Администрации сельского поселения, в которых указываются получатель средств, размер ассигнований и их целевое назна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Решения о подготовке проектов постановлений Администрации сельского поселения  о выделении средств из резервного фонда Администрации сельского поселения принимаются главой Администраций сельского поселения  на основании мотивированных обращений, которые рассматриваются при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- виз на обращениях специалистов Администрации сельского поселения  по курируемым направле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- заключения специалистов Администрации о целесообразности выделения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6. Проекты постановлений подлежат обязательному согласованию с сектором экономики и финансов Администрации сельского поселения. При этом сектор экономики и финансов Администрации сельского поселения вправе  запрашивать документы с обоснованием размера испрашиваемых средств, включая сметы и расче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7. Финансовый контроль за операциями с бюджетными средствами осуществляется в порядке, установленном постановлением Администрации сельского поселения о  внутреннем финансовом контроле  и внутреннем финансовом аудите Администрации Барило-Крепинского сельского поселения, и в соответствии с порядком санкционирования оплаты денежных обязательств, установленным Администрацией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41:00Z</dcterms:created>
  <dc:creator>ADMIN</dc:creator>
  <dc:description/>
  <dc:language>en-US</dc:language>
  <cp:lastModifiedBy>Пользователь</cp:lastModifiedBy>
  <cp:lastPrinted>2018-03-07T08:40:00Z</cp:lastPrinted>
  <dcterms:modified xsi:type="dcterms:W3CDTF">2018-03-07T05:41:00Z</dcterms:modified>
  <cp:revision>2</cp:revision>
  <dc:subject/>
  <dc:title/>
</cp:coreProperties>
</file>