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854075" cy="940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6593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СТОВСКАЯ ОБЛАСТЬ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БАРИЛО-КРЕПИНСКОЕ СЕЛЬСКОЕ ПОСЕЛЕНИЕ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АДМИНИСТРАЦИЯ БАРИЛО-КРЕПИНСКОГО СЕЛЬСКОГО ПОСЕЛЕНИЯ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 О С Т А Н О В Л Е Н И Е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.04.2025                                                        №  32                     </w:t>
      </w:r>
      <w:r>
        <w:rPr>
          <w:sz w:val="26"/>
          <w:szCs w:val="26"/>
        </w:rPr>
        <w:t xml:space="preserve">    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1 квартал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1 квартал 2025 года по доходам в сумме 5198,2 тыс. рублей, по расходам в сумме 4369,3 тыс. рублей с превышением доходов над расходами (профицит бюджета сельского поселения) в сумме 828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1 квартал 2025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1 квартал 2025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1 квартал 2025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                                                 И.В. Гогол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арило-Крепинского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3.04.2025 г   № 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1 квартал 2025 года составило по доходам в сумме 5198,2 тыс. рублей, или 22,5 процента к годовому плану и по расходам в сумме 4369,3 тыс. рублей, или 18,4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1 квартала 2025 года составил 828,9 тыс. рублей. По сравнению с аналогичным периодом прошлого года произошло снижение доходов на 1080,0 тыс. рублей, или на 17,2 процентов. Расходы по сравнению с аналогичным периодом прошлого </w:t>
        <w:softHyphen/>
        <w:t xml:space="preserve">года снижены на 970,3 тыс. рублей, или на 18,2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1 квартал 2025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059,8 тыс. рублей или 16,2 процентов к годовым плановым назначениям. Данный показатель выше уровня аналогичного периода прошлого года на 866,4 тыс. рублей или на 0,7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365,7 тыс. рублей или 17,8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684,8 тыс. рублей или 55,0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493,2 тыс. рублей или 23,9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5 года составили 3138,3 тыс. рублей, в том числе дотация бюджетам сельских поселений – 3053,4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1539,6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190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751,3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5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квартала 2025 года составили 1077,2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4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4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 487 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4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Sydina</dc:creator>
  <dc:description/>
  <cp:keywords/>
  <dc:language>en-US</dc:language>
  <cp:lastModifiedBy>User4455445</cp:lastModifiedBy>
  <cp:lastPrinted>2025-04-23T10:46:00Z</cp:lastPrinted>
  <dcterms:modified xsi:type="dcterms:W3CDTF">2025-04-23T07:47:00Z</dcterms:modified>
  <cp:revision>2</cp:revision>
  <dc:subject/>
  <dc:title>АДМИНИСТРАЦИЯ</dc:title>
</cp:coreProperties>
</file>