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РИЛО-КРЕПИНСКОГО СЕЛЬСКОГО ПОСЕЛЕНИЯ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5.04.2021  г.                                    №  33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арило-Крепинского сельского поселения Родионово-Несветайского района  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9.02.2021  №129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8.12.2020 г.  №125 «О бюджете Барило-Крепинского сельского поселения Родионово-Несветайского района на 2021 год и на плановый период 2022 и 2023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2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</w:t>
        <w:tab/>
        <w:tab/>
        <w:tab/>
        <w:tab/>
        <w:t xml:space="preserve">А.В. Букуров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05.04.. 2021 г. 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ило-Крепинского сельского поселения Родионово-Несветайского района   от 31 октября  2018 года №102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4"/>
          <w:szCs w:val="24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02,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2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8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8,1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8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02,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2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8,1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8,1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8,1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hyperlink w:anchor="sub_10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вичных мер пожарной безопасности в  границах населенных пунктов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22,9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22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2,9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 «Ресурсное обеспечение программы» 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9,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9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,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0:00Z</dcterms:created>
  <dc:creator>user</dc:creator>
  <dc:description/>
  <dc:language>en-US</dc:language>
  <cp:lastModifiedBy>Пользователь</cp:lastModifiedBy>
  <cp:lastPrinted>2021-04-05T09:39:00Z</cp:lastPrinted>
  <dcterms:modified xsi:type="dcterms:W3CDTF">2021-04-05T05:40:00Z</dcterms:modified>
  <cp:revision>2</cp:revision>
  <dc:subject/>
  <dc:title/>
</cp:coreProperties>
</file>