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7.03.2019  г.                                    № 33 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2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Благоустройство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5.02.2019  № 80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2.2018 № 77  «О бюджете Барило-Крепинского сельского поселения Родионово-Несветайского района на 2019 год и на плановый период 2020 и 2021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2 «Благоустройство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</w:t>
        <w:tab/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  27.03.2019 г.  №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2 «Благоустройство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Благоустройство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2243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39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95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2243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39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95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Благоустройство на территории поселения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53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803,8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53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803,8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Содержание объектов муниципальной собственности и оформление права муниципальной собственности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189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435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45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189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435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45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8:00Z</dcterms:created>
  <dc:creator>user</dc:creator>
  <dc:description/>
  <dc:language>en-US</dc:language>
  <cp:lastModifiedBy>Пользователь</cp:lastModifiedBy>
  <cp:lastPrinted>2019-03-26T10:48:00Z</cp:lastPrinted>
  <dcterms:modified xsi:type="dcterms:W3CDTF">2019-03-26T07:48:00Z</dcterms:modified>
  <cp:revision>2</cp:revision>
  <dc:subject/>
  <dc:title/>
</cp:coreProperties>
</file>