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18 г.                                        №   35                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 проведении весеннего Дня древонасаждения 14.04.2018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 Барило-Крепинского сельского поселении, в рамках проведения Всероссийской акции «Живи, Лес!»  и в соответствии с Постановлением № 281 от 13.04.2012 г. «Об установлении ежегодного Дня древонасаждения в Ростовской области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14 апреля 2018 г. весенний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Барило-Крепинск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ельского поселения                                 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</w:t>
      </w:r>
      <w:r>
        <w:rPr/>
        <w:t>35  от  03.04.2018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>проведения ве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6. Территория Новопрохоровского памятника ВОВ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4:00Z</dcterms:created>
  <dc:creator>1</dc:creator>
  <dc:description/>
  <dc:language>en-US</dc:language>
  <cp:lastModifiedBy>Пользователь</cp:lastModifiedBy>
  <cp:lastPrinted>2018-04-03T11:14:00Z</cp:lastPrinted>
  <dcterms:modified xsi:type="dcterms:W3CDTF">2018-04-03T08:14:00Z</dcterms:modified>
  <cp:revision>2</cp:revision>
  <dc:subject/>
  <dc:title>Приложение № 2</dc:title>
</cp:coreProperties>
</file>