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1  г.                                    № 35    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9.02.2021  №129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8.12.2020 г.  №125 «О бюджете Барило-Крепинского сельского поселения Родионово-Несветайского района на 2021 год и на плановый период 2022 и 2023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6 «Об утверждении муниципальной программы 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903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5.04. 2021 г.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6 «Об утверждении муниципальной программы 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3485,6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2:00Z</dcterms:created>
  <dc:creator>user</dc:creator>
  <dc:description/>
  <dc:language>en-US</dc:language>
  <cp:lastModifiedBy>Пользователь</cp:lastModifiedBy>
  <cp:lastPrinted>2021-04-05T09:42:00Z</cp:lastPrinted>
  <dcterms:modified xsi:type="dcterms:W3CDTF">2021-04-05T05:42:00Z</dcterms:modified>
  <cp:revision>2</cp:revision>
  <dc:subject/>
  <dc:title/>
</cp:coreProperties>
</file>